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>ЯЛ?АУ БЕС»Й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?атнашалар</w:t>
      </w:r>
      <w:r>
        <w:rPr>
          <w:b/>
        </w:rPr>
        <w:t>: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Хужабик2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Хужа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Бес2й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Сыс7андар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Эт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Сыбарбик2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Айыу…………., Т0лк0……………, Б1ре………….., ?уян……………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Ауыл 0й0. Менд2р 09т0нд2 3у6ылып Бес2й йо7лап ята. Уны уратып, ая7остарына 4ына ба9ып Сыс7андар бейей62р 32м йырлай6ар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Сыс7андар.</w:t>
      </w:r>
      <w:r>
        <w:rPr>
          <w:rFonts w:cs="TimBashk" w:ascii="TimBashk" w:hAnsi="TimBashk"/>
        </w:rPr>
        <w:t xml:space="preserve"> Сый-сый-сый Сыс7андар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ыраубай6ан бо97андар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«1ен ба6арына китк2с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№</w:t>
      </w:r>
      <w:r>
        <w:rPr>
          <w:rFonts w:cs="TimBashk" w:ascii="TimBashk" w:hAnsi="TimBashk"/>
        </w:rPr>
        <w:t>ыйланыр4а сы77анда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ый-сый-сый-сый Сыс7андар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а66а Бес2й тот7андар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е66е р2нйетм23ен, тиеп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Уны 7ап-7ап йот7анда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21, б21, Мыраубай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о7ла инде, йом к16е8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ыс7андар6ы тотмайым тип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«йт328се т21б1 316ен.</w:t>
      </w:r>
    </w:p>
    <w:p>
      <w:pPr>
        <w:pStyle w:val="Normal"/>
        <w:rPr/>
      </w:pPr>
      <w:r>
        <w:rPr>
          <w:rFonts w:cs="TimBashk" w:ascii="TimBashk" w:hAnsi="TimBashk"/>
          <w:b/>
        </w:rPr>
        <w:t>Сыс7ан.</w:t>
      </w:r>
      <w:r>
        <w:rPr>
          <w:rFonts w:cs="TimBashk" w:ascii="TimBashk" w:hAnsi="TimBashk"/>
        </w:rPr>
        <w:t xml:space="preserve"> Сый, сый, 2й62ге6, хужабик2 апай 7айт7ансы, ял7ау Мыраубай уян4ансы 7ап7ылап алайы7.</w:t>
      </w:r>
    </w:p>
    <w:p>
      <w:pPr>
        <w:pStyle w:val="Normal"/>
        <w:rPr/>
      </w:pPr>
      <w:r>
        <w:rPr>
          <w:rFonts w:cs="TimBashk" w:ascii="TimBashk" w:hAnsi="TimBashk"/>
          <w:b/>
        </w:rPr>
        <w:t xml:space="preserve">Сыс7ан </w:t>
      </w:r>
      <w:r>
        <w:rPr/>
        <w:t>(</w:t>
      </w:r>
      <w:r>
        <w:rPr>
          <w:rFonts w:cs="TimBashk" w:ascii="TimBashk" w:hAnsi="TimBashk"/>
        </w:rPr>
        <w:t>09т2л эрг23ен3 й1гереп кил2</w:t>
      </w:r>
      <w:r>
        <w:rPr/>
        <w:t xml:space="preserve">). </w:t>
      </w:r>
      <w:r>
        <w:rPr>
          <w:rFonts w:cs="TimBashk" w:ascii="TimBashk" w:hAnsi="TimBashk"/>
        </w:rPr>
        <w:t>Их, 7ай3ылай т2мле эремсек.</w:t>
      </w:r>
    </w:p>
    <w:p>
      <w:pPr>
        <w:pStyle w:val="Normal"/>
        <w:rPr/>
      </w:pPr>
      <w:r>
        <w:rPr>
          <w:rFonts w:cs="TimBashk" w:ascii="TimBashk" w:hAnsi="TimBashk"/>
          <w:b/>
        </w:rPr>
        <w:t>Сыс7ан.</w:t>
      </w:r>
      <w:r>
        <w:rPr>
          <w:rFonts w:cs="TimBashk" w:ascii="TimBashk" w:hAnsi="TimBashk"/>
        </w:rPr>
        <w:t xml:space="preserve"> Бынау икм2кте8 т2мен белеп сы7.</w:t>
      </w:r>
    </w:p>
    <w:p>
      <w:pPr>
        <w:pStyle w:val="Normal"/>
        <w:rPr/>
      </w:pPr>
      <w:r>
        <w:rPr>
          <w:rFonts w:cs="TimBashk" w:ascii="TimBashk" w:hAnsi="TimBashk"/>
          <w:b/>
        </w:rPr>
        <w:t>Сыс7ан.</w:t>
      </w:r>
      <w:r>
        <w:rPr>
          <w:rFonts w:cs="TimBashk" w:ascii="TimBashk" w:hAnsi="TimBashk"/>
        </w:rPr>
        <w:t xml:space="preserve"> ?ал4ан 3ыны7ты 080б06г2 алып сы7.</w:t>
      </w:r>
    </w:p>
    <w:p>
      <w:pPr>
        <w:pStyle w:val="Normal"/>
        <w:rPr/>
      </w:pPr>
      <w:r>
        <w:rPr>
          <w:rFonts w:cs="TimBashk" w:ascii="TimBashk" w:hAnsi="TimBashk"/>
          <w:b/>
        </w:rPr>
        <w:t>Хужабик2.</w:t>
      </w:r>
      <w:r>
        <w:rPr>
          <w:rFonts w:cs="TimBashk" w:ascii="TimBashk" w:hAnsi="TimBashk"/>
        </w:rPr>
        <w:t xml:space="preserve"> А3, йо7о 7апсы4ы, харам тама7 Мыраубай. Т0н0 буйы урамдан 7айтмай, к0н0 буйы йо7лай. К2р2ге8де бир2йем 2ле мин 3ине8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Ах-а-х, Хужабик2 апай, мин нинд2й т0ш к1р6ем. Мыр-р-р-р, мыр-рр, мыр-р. Имеш, сыс7андар 1662ре килг2нд2р мине8 эрг2г2. А3-а3, ни эшл21е8 был, Хужабик2 пай</w:t>
      </w:r>
      <w:r>
        <w:rPr/>
        <w:t>?!</w:t>
      </w:r>
    </w:p>
    <w:p>
      <w:pPr>
        <w:pStyle w:val="Normal"/>
        <w:rPr/>
      </w:pPr>
      <w:r>
        <w:rPr>
          <w:rFonts w:cs="TimBashk" w:ascii="TimBashk" w:hAnsi="TimBashk"/>
          <w:b/>
        </w:rPr>
        <w:t>Хужабик2.</w:t>
      </w:r>
      <w:r>
        <w:rPr>
          <w:rFonts w:cs="TimBashk" w:ascii="TimBashk" w:hAnsi="TimBashk"/>
        </w:rPr>
        <w:t xml:space="preserve"> Мин 3и82 к1р32термен 2ле матур т0шт0. Бында сыс7андар туй 1тк2рг2нд2р, 2 3ин мырлап йо7лауан артмай3ы8, харам тама7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Мыррау, мыррау, был нинд2й й2м3е6 3орау</w:t>
      </w:r>
      <w:r>
        <w:rPr/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и82 3у4а3ы8 наха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18елем бит 30тт2й па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;2йепле бында Муйна7,</w:t>
      </w:r>
    </w:p>
    <w:p>
      <w:pPr>
        <w:pStyle w:val="Normal"/>
        <w:rPr/>
      </w:pPr>
      <w:r>
        <w:rPr>
          <w:rFonts w:cs="TimBashk" w:ascii="TimBashk" w:hAnsi="TimBashk"/>
        </w:rPr>
        <w:t>Мыррау, мыррау, а3, а3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Bashk" w:hAnsi="TimBashk" w:cs="TimBashk"/>
          <w:b/>
          <w:b/>
        </w:rPr>
      </w:pPr>
      <w:r>
        <w:rPr>
          <w:b/>
        </w:rPr>
        <w:t xml:space="preserve">2- се </w:t>
      </w:r>
      <w:r>
        <w:rPr>
          <w:rFonts w:cs="TimBashk" w:ascii="TimBashk" w:hAnsi="TimBashk"/>
          <w:b/>
        </w:rPr>
        <w:t>к1ренеш</w:t>
      </w:r>
    </w:p>
    <w:p>
      <w:pPr>
        <w:pStyle w:val="Normal"/>
        <w:jc w:val="center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  <w:t>Ишек алдында. Бес2й туп3ала ята. Муйна7 оя3ы т0б0нд2 ултыра, алдында 30й2к ята.</w:t>
      </w:r>
    </w:p>
    <w:p>
      <w:pPr>
        <w:pStyle w:val="Normal"/>
        <w:jc w:val="center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А3, а3, а3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Хужам ту7маны наха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ине 2рл2не, 31кте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№</w:t>
      </w:r>
      <w:r>
        <w:rPr>
          <w:rFonts w:cs="TimBashk" w:ascii="TimBashk" w:hAnsi="TimBashk"/>
        </w:rPr>
        <w:t>епертке мен2н 3у7ты.</w:t>
      </w:r>
    </w:p>
    <w:p>
      <w:pPr>
        <w:pStyle w:val="Normal"/>
        <w:rPr/>
      </w:pPr>
      <w:r>
        <w:rPr>
          <w:rFonts w:cs="TimBashk" w:ascii="TimBashk" w:hAnsi="TimBashk"/>
          <w:b/>
        </w:rPr>
        <w:t>Муйна7.</w:t>
      </w:r>
      <w:r>
        <w:rPr>
          <w:rFonts w:cs="TimBashk" w:ascii="TimBashk" w:hAnsi="TimBashk"/>
        </w:rPr>
        <w:t xml:space="preserve"> Й2 инде, тыныслан, Мыраубай, 3ин мине8 ке1ек б2й62 ултырмай3ы8 бит, йылы 0й62 йо7лай3ы8, 16е8 Сыс7ан тотмай3ы8. Улары тамам шаш7ан, 09т2лд2 6ур туй ас7ан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Мин уны 16емде й2лл2р тип, х2б2р 30йл2п ултыр4ан буллам та4ы. Етем баш бит мин, етем баш. Ата-2с2м ю7, й2лл2г2н й2н эй23е ю-ю7. </w:t>
      </w:r>
      <w:r>
        <w:rPr/>
        <w:t>(</w:t>
      </w:r>
      <w:r>
        <w:rPr>
          <w:rFonts w:cs="TimBashk" w:ascii="TimBashk" w:hAnsi="TimBashk"/>
        </w:rPr>
        <w:t>!кереп ила4ан була</w:t>
      </w:r>
      <w:r>
        <w:rPr/>
        <w:t>)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«3-3-32, бына кем Хужабик2 09т2лен2н с2лдер2 ик2н т2мле-т2мле 3ум итт2р6е. Мине у4ры, йо7осо, тип 162гем2 1тк2р6е.</w:t>
      </w:r>
    </w:p>
    <w:p>
      <w:pPr>
        <w:pStyle w:val="Normal"/>
        <w:rPr/>
      </w:pPr>
      <w:r>
        <w:rPr>
          <w:rFonts w:cs="TimBashk" w:ascii="TimBashk" w:hAnsi="TimBashk"/>
          <w:b/>
        </w:rPr>
        <w:t>Муйна7.</w:t>
      </w:r>
      <w:r>
        <w:rPr>
          <w:rFonts w:cs="TimBashk" w:ascii="TimBashk" w:hAnsi="TimBashk"/>
        </w:rPr>
        <w:t xml:space="preserve"> Т2ф, т2ф, т2ф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ес2й ю7ты 30йл2м2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№</w:t>
      </w:r>
      <w:r>
        <w:rPr>
          <w:rFonts w:cs="TimBashk" w:ascii="TimBashk" w:hAnsi="TimBashk"/>
        </w:rPr>
        <w:t>0й2кте8 ю7 елеге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Елг2 елл2неп б0тк2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Ята инде ул к1пт2н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№0й2кте8 ю7 елеге…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Яна бур6ы8 б1реге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и82 42йеп 3ал4ан3ы8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№</w:t>
      </w:r>
      <w:r>
        <w:rPr>
          <w:rFonts w:cs="TimBashk" w:ascii="TimBashk" w:hAnsi="TimBashk"/>
        </w:rPr>
        <w:t>0й2кте 4ин ал4ан3ы8.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Эт мен2н бес2й 3у4ыша башлай6ар.</w:t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Хужабик2 мен2н Хужа килеп сы4алар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Хужабик2.</w:t>
      </w:r>
      <w:r>
        <w:rPr>
          <w:rFonts w:cs="TimBashk" w:ascii="TimBashk" w:hAnsi="TimBashk"/>
        </w:rPr>
        <w:t xml:space="preserve"> А3, а3. Был ни 42л2м2т</w:t>
      </w:r>
      <w:r>
        <w:rPr/>
        <w:t xml:space="preserve">? </w:t>
      </w:r>
      <w:r>
        <w:rPr>
          <w:rFonts w:cs="TimBashk" w:ascii="TimBashk" w:hAnsi="TimBashk"/>
        </w:rPr>
        <w:t>№у4ышып яталарсы</w:t>
      </w:r>
      <w:r>
        <w:rPr/>
        <w:t>?!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Хужа.</w:t>
      </w:r>
      <w:r>
        <w:rPr>
          <w:rFonts w:cs="TimBashk" w:ascii="TimBashk" w:hAnsi="TimBashk"/>
        </w:rPr>
        <w:t xml:space="preserve"> Ял7ытты инде 3ине8 был Мыраубайы8. Урман4а алып барып а6аштырам инде мин уны бер к0н. Ва7ытым 4ына ю7 был арала.</w:t>
      </w:r>
    </w:p>
    <w:p>
      <w:pPr>
        <w:pStyle w:val="Normal"/>
        <w:rPr/>
      </w:pPr>
      <w:r>
        <w:rPr>
          <w:rFonts w:cs="TimBashk" w:ascii="TimBashk" w:hAnsi="TimBashk"/>
          <w:b/>
        </w:rPr>
        <w:t>Хужабик2.</w:t>
      </w:r>
      <w:r>
        <w:rPr>
          <w:rFonts w:cs="TimBashk" w:ascii="TimBashk" w:hAnsi="TimBashk"/>
        </w:rPr>
        <w:t xml:space="preserve"> Бирм2йем, Мыраубай6ы, ана бит нинд2й 30йк0мл0. Йомша77айым, Бес2йем, баштарынан 3ыйпайым. Тыныслан, тыныслан.</w:t>
      </w:r>
    </w:p>
    <w:p>
      <w:pPr>
        <w:pStyle w:val="Normal"/>
        <w:rPr/>
      </w:pPr>
      <w:r>
        <w:rPr>
          <w:rFonts w:cs="TimBashk" w:ascii="TimBashk" w:hAnsi="TimBashk"/>
          <w:b/>
        </w:rPr>
        <w:t xml:space="preserve">Бес2й. </w:t>
      </w:r>
      <w:r>
        <w:rPr>
          <w:rFonts w:cs="TimBashk" w:ascii="TimBashk" w:hAnsi="TimBashk"/>
        </w:rPr>
        <w:t>Мырррр-мырррр, бында 42йепле Муйна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«йтк2йнем у4а уйнап,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« ул ташланы ту7мап,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ашыма т0шт0 ту7ма7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Хужабик2</w:t>
      </w:r>
      <w:r>
        <w:rPr>
          <w:rFonts w:cs="TimBashk" w:ascii="TimBashk" w:hAnsi="TimBashk"/>
        </w:rPr>
        <w:t xml:space="preserve"> Бес2й6е ет2кл2п 0йг2 алып инеп кит2.</w:t>
      </w:r>
    </w:p>
    <w:p>
      <w:pPr>
        <w:pStyle w:val="Normal"/>
        <w:rPr/>
      </w:pPr>
      <w:r>
        <w:rPr>
          <w:rFonts w:cs="TimBashk" w:ascii="TimBashk" w:hAnsi="TimBashk"/>
          <w:b/>
        </w:rPr>
        <w:t xml:space="preserve">Хужа. </w:t>
      </w:r>
      <w:r>
        <w:rPr>
          <w:rFonts w:cs="TimBashk" w:ascii="TimBashk" w:hAnsi="TimBashk"/>
        </w:rPr>
        <w:t xml:space="preserve">Муйна7 эрг23ен2 килеп. №ин и4тибар итм2 улар4а, Муйна7бай. Бар, б2й62н ыс7ындырам, бер-а6 сабып й0р0п кил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Ыс7ындырып еб2р2.</w:t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Муйна7.</w:t>
      </w:r>
      <w:r>
        <w:rPr>
          <w:rFonts w:cs="TimBashk" w:ascii="TimBashk" w:hAnsi="TimBashk"/>
        </w:rPr>
        <w:t xml:space="preserve"> Ррр2хм2т, 3и82, Хужам, инде хе6м2т итеп туймам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/>
      </w:pPr>
      <w:r>
        <w:rPr>
          <w:b/>
          <w:i/>
        </w:rPr>
        <w:t>3-</w:t>
      </w:r>
      <w:r>
        <w:rPr>
          <w:rFonts w:cs="TimBashk" w:ascii="TimBashk" w:hAnsi="TimBashk"/>
          <w:b/>
          <w:i/>
        </w:rPr>
        <w:t>с0 к1ренеш.</w:t>
      </w:r>
    </w:p>
    <w:p>
      <w:pPr>
        <w:pStyle w:val="Normal"/>
        <w:jc w:val="center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)й эсенд2. Хужалар ашап 09т2лде йыймай сы4ып китк2н. Мыраубай яланып килеп бара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Бес2й</w:t>
      </w:r>
      <w:r>
        <w:rPr>
          <w:rFonts w:cs="TimBashk" w:ascii="TimBashk" w:hAnsi="TimBashk"/>
        </w:rPr>
        <w:t xml:space="preserve"> </w:t>
      </w:r>
      <w:r>
        <w:rPr/>
        <w:t>(</w:t>
      </w:r>
      <w:r>
        <w:rPr>
          <w:rFonts w:cs="TimBashk" w:ascii="TimBashk" w:hAnsi="TimBashk"/>
          <w:i/>
        </w:rPr>
        <w:t>Йырлай</w:t>
      </w:r>
      <w:r>
        <w:rPr>
          <w:i/>
        </w:rPr>
        <w:t>)</w:t>
      </w:r>
      <w:r>
        <w:rPr>
          <w:rFonts w:cs="TimBashk" w:ascii="TimBashk" w:hAnsi="TimBashk"/>
          <w:i/>
        </w:rPr>
        <w:t>.</w:t>
      </w:r>
      <w:r>
        <w:rPr>
          <w:rFonts w:cs="TimBashk" w:ascii="TimBashk" w:hAnsi="TimBashk"/>
        </w:rPr>
        <w:t xml:space="preserve"> Мырррай, мырррай, мыр-мыррай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ауыш матур я84ырай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2п2й ты4ып 7арайы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айма7 ялап алайы7.</w:t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?улын банка4а ты4ып 7айма7 ялай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айма7 бик т2мле ик2н,</w:t>
      </w:r>
    </w:p>
    <w:p>
      <w:pPr>
        <w:pStyle w:val="Normal"/>
        <w:rPr>
          <w:rFonts w:ascii="TimBashk" w:hAnsi="TimBashk" w:cs="TimBashk"/>
        </w:rPr>
      </w:pPr>
      <w:r>
        <w:rPr>
          <w:rFonts w:eastAsia="TimBashk" w:cs="TimBashk" w:ascii="TimBashk" w:hAnsi="TimBashk"/>
        </w:rPr>
        <w:t xml:space="preserve"> </w:t>
      </w:r>
      <w:r>
        <w:rPr>
          <w:rFonts w:cs="TimBashk" w:ascii="TimBashk" w:hAnsi="TimBashk"/>
        </w:rPr>
        <w:t>Мыррр-мырр-мырр, ялап ал3а8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Донъя бик й2мле ик2н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ыррр-мыррр-мырр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о7о кил2, хырр-хырр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Йо7лап кит2. Бес2й йо7лап ките1 мен2н Сыс7андар ая7 остарына 4ына ба9ып ет2кл2шеп килеп сы4алар.</w:t>
      </w:r>
    </w:p>
    <w:p>
      <w:pPr>
        <w:pStyle w:val="Normal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Сыс7андар.</w:t>
      </w:r>
      <w:r>
        <w:rPr>
          <w:rFonts w:cs="TimBashk" w:ascii="TimBashk" w:hAnsi="TimBashk"/>
        </w:rPr>
        <w:t xml:space="preserve"> С-с-с-с, Мыраубай йо7лай алмай, мырр-мырр-мырр. ?ойоро7тан с2п2м23ен, Сыс7ан ту4ан, уяу тор.</w:t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Т26р2н2н Эт 7арап 0р2 башлай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Муйна7.</w:t>
      </w:r>
      <w:r>
        <w:rPr>
          <w:rFonts w:cs="TimBashk" w:ascii="TimBashk" w:hAnsi="TimBashk"/>
        </w:rPr>
        <w:t xml:space="preserve"> Р-р-р, 3ав, Мыраубай. Тор ти6ер2к, сыс7андар6ы тот, тот, бер-ик213ен йот. йот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Бимазалама мине </w:t>
      </w:r>
      <w:r>
        <w:rPr/>
        <w:t>(</w:t>
      </w:r>
      <w:r>
        <w:rPr>
          <w:rFonts w:cs="TimBashk" w:ascii="TimBashk" w:hAnsi="TimBashk"/>
          <w:i/>
        </w:rPr>
        <w:t>кирел2</w:t>
      </w:r>
      <w:r>
        <w:rPr/>
        <w:t xml:space="preserve">). </w:t>
      </w:r>
      <w:r>
        <w:rPr>
          <w:rFonts w:cs="TimBashk" w:ascii="TimBashk" w:hAnsi="TimBashk"/>
        </w:rPr>
        <w:t>Мине8 7ор3а7 ту7, к2р2к бул3а 16е8 тот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ыс7андар сый-сый килеп 7асып б0т2л2р. Хужа 7айтып ин2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Хужа.</w:t>
      </w:r>
      <w:r>
        <w:rPr>
          <w:rFonts w:cs="TimBashk" w:ascii="TimBashk" w:hAnsi="TimBashk"/>
        </w:rPr>
        <w:t xml:space="preserve"> Оят3ы6 бес2й та4ы йо7лап ята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айма7 ашалып б0тк2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енд2р таушалып б0тк2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а4ы сыс7андар бул4а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)9т2лг2 валсы7 тул4ан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 xml:space="preserve">Хужа </w:t>
      </w:r>
      <w:r>
        <w:rPr>
          <w:rFonts w:cs="TimBashk" w:ascii="TimBashk" w:hAnsi="TimBashk"/>
          <w:i/>
        </w:rPr>
        <w:t>Бес2й6е елк23ен2н алып урам4а т0ртк0сл2п сы4ара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ар, 26ер2к урамда елл2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)й62 байрам 3и82 гел2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2йг2 тиг2н 7айма7т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аммам ашап б0тк2н, бир2н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Бес2й илай-илай ишек алдына килеп сы4а.</w:t>
      </w:r>
    </w:p>
    <w:p>
      <w:pPr>
        <w:pStyle w:val="Normal"/>
        <w:jc w:val="center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4-се </w:t>
      </w:r>
      <w:r>
        <w:rPr>
          <w:rFonts w:cs="TimBashk" w:ascii="TimBashk" w:hAnsi="TimBashk"/>
          <w:b/>
          <w:i/>
        </w:rPr>
        <w:t>к1ренеш.</w:t>
      </w:r>
    </w:p>
    <w:p>
      <w:pPr>
        <w:pStyle w:val="Normal"/>
        <w:jc w:val="center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  <w:t>Бес2й ишек алдында илап ултыра.</w:t>
      </w:r>
    </w:p>
    <w:p>
      <w:pPr>
        <w:pStyle w:val="Normal"/>
        <w:jc w:val="center"/>
        <w:rPr>
          <w:rFonts w:ascii="TimBashk" w:hAnsi="TimBashk" w:cs="TimBashk"/>
          <w:b/>
          <w:b/>
          <w:i/>
          <w:i/>
        </w:rPr>
      </w:pPr>
      <w:r>
        <w:rPr>
          <w:rFonts w:cs="TimBashk" w:ascii="TimBashk" w:hAnsi="TimBashk"/>
          <w:b/>
          <w:i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ес2й. Хужам р2нйет2 наха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)й62 булма4ан сыс7анды</w:t>
      </w:r>
    </w:p>
    <w:p>
      <w:pPr>
        <w:pStyle w:val="Normal"/>
        <w:rPr/>
      </w:pPr>
      <w:r>
        <w:rPr>
          <w:rFonts w:cs="TimBashk" w:ascii="TimBashk" w:hAnsi="TimBashk"/>
        </w:rPr>
        <w:t>Алайыммы ни я3ап</w:t>
      </w:r>
      <w:r>
        <w:rPr/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ыс7ан тотмай3ы8, ти62р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о7лап ята3ы8 ти62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Асыуыма бик тей32л2р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ы4ып кит2м ил ги6еп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i/>
        </w:rPr>
        <w:t xml:space="preserve">Ишек алдында </w:t>
      </w:r>
      <w:r>
        <w:rPr>
          <w:i/>
        </w:rPr>
        <w:t>«</w:t>
      </w:r>
      <w:r>
        <w:rPr>
          <w:rFonts w:cs="TimBashk" w:ascii="TimBashk" w:hAnsi="TimBashk"/>
          <w:i/>
        </w:rPr>
        <w:t>7орт-7орт</w:t>
      </w:r>
      <w:r>
        <w:rPr>
          <w:i/>
        </w:rPr>
        <w:t xml:space="preserve">» </w:t>
      </w:r>
      <w:r>
        <w:rPr>
          <w:rFonts w:cs="TimBashk" w:ascii="TimBashk" w:hAnsi="TimBashk"/>
          <w:i/>
        </w:rPr>
        <w:t>килеп й0р0г2н Сыбарбик2 мен2н себешт2рен к1реп 7ала, й2шен2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 xml:space="preserve">Сыбарбик2 </w:t>
      </w:r>
      <w:r>
        <w:rPr/>
        <w:t>(</w:t>
      </w:r>
      <w:r>
        <w:rPr>
          <w:rFonts w:cs="TimBashk" w:ascii="TimBashk" w:hAnsi="TimBashk"/>
          <w:i/>
        </w:rPr>
        <w:t>йырлай</w:t>
      </w:r>
      <w:r>
        <w:rPr>
          <w:i/>
        </w:rPr>
        <w:t>)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ип-сип-сип, себешт2рем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ине8 42зиз емешт2рем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)йр2неге6 ер тырна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орттар аша4ы6 йыйна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ибешеге6 тире9т2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)лг0р булы4ы6 эшт2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ырт-7ырт, ту7-ту7-ту7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ама4ы4ы6 булыр ту7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анаттар6ы 7а4ы4ы6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Ая7тар6ы я6ы4ы6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0р032ге6 й1гере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!9ер3еге6 6ур булы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«т2с-тауы7, берг2-берг2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2ш2рбе6 кет2к тулып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</w:t>
      </w:r>
      <w:r>
        <w:rPr>
          <w:rFonts w:cs="TimBashk" w:ascii="TimBashk" w:hAnsi="TimBashk"/>
        </w:rPr>
        <w:t xml:space="preserve"> </w:t>
      </w:r>
      <w:r>
        <w:rPr/>
        <w:t>(</w:t>
      </w:r>
      <w:r>
        <w:rPr>
          <w:i/>
        </w:rPr>
        <w:t>яланып).</w:t>
      </w:r>
      <w:r>
        <w:rPr/>
        <w:t xml:space="preserve"> </w:t>
      </w:r>
      <w:r>
        <w:rPr>
          <w:rFonts w:cs="TimBashk" w:ascii="TimBashk" w:hAnsi="TimBashk"/>
        </w:rPr>
        <w:t>Мыррау, бер-ике себешен с2лдереп ауы6 итеп булма9 мик2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«крен ген2 ая7 остарына ба9ып себешт2рг2 я7ынлаша башлай. Бер213ен тоттом тиг2нд2 ген2 Сыбарбик2 к1реп 7алып, 7анаттарын 7а4а башлай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Сыбарбик2.</w:t>
      </w:r>
      <w:r>
        <w:rPr>
          <w:rFonts w:cs="TimBashk" w:ascii="TimBashk" w:hAnsi="TimBashk"/>
        </w:rPr>
        <w:t xml:space="preserve"> Ата7, ата7, р2нйетм2к булла наха7.</w:t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№аумы, Сыбарбик2. Д0р09 т2рби2 бирм2й3е8, килен, себешт2ре82, к2р2к бул3а яр6ам ит2м т2рби2 эшт2ре82.</w:t>
      </w:r>
    </w:p>
    <w:p>
      <w:pPr>
        <w:pStyle w:val="Normal"/>
        <w:rPr/>
      </w:pPr>
      <w:r>
        <w:rPr>
          <w:rFonts w:cs="TimBashk" w:ascii="TimBashk" w:hAnsi="TimBashk"/>
          <w:b/>
        </w:rPr>
        <w:t>Сыбарбик2.</w:t>
      </w:r>
      <w:r>
        <w:rPr>
          <w:rFonts w:cs="TimBashk" w:ascii="TimBashk" w:hAnsi="TimBashk"/>
        </w:rPr>
        <w:t xml:space="preserve"> Я3ил бес2й, кит, кит, кит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ейе серетм2, себеш ти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ы8ламайым 316е8де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Сабый6ар4а я7ын кил328 –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у7ып алам к16е8де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i/>
        </w:rPr>
        <w:t>Й1гереп барып Бес2й6е су7ый</w:t>
      </w:r>
      <w:r>
        <w:rPr>
          <w:rFonts w:cs="TimBashk" w:ascii="TimBashk" w:hAnsi="TimBashk"/>
        </w:rPr>
        <w:t>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Бес2й.</w:t>
      </w:r>
      <w:r>
        <w:rPr>
          <w:rFonts w:cs="TimBashk" w:ascii="TimBashk" w:hAnsi="TimBashk"/>
        </w:rPr>
        <w:t xml:space="preserve"> Мыррау, мыррау, мырр-мырррау, 1к3е6 ме9кен етемде р2нйет2 та4ы бер21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Хужа килеп сы4а.</w:t>
      </w:r>
    </w:p>
    <w:p>
      <w:pPr>
        <w:pStyle w:val="Normal"/>
        <w:jc w:val="center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>
          <w:rFonts w:eastAsia="BatangChe"/>
        </w:rPr>
      </w:pPr>
      <w:r>
        <w:rPr>
          <w:rFonts w:cs="TimBashk" w:ascii="TimBashk" w:hAnsi="TimBashk"/>
          <w:b/>
        </w:rPr>
        <w:t xml:space="preserve">Хужа. </w:t>
      </w:r>
      <w:r>
        <w:rPr>
          <w:rFonts w:cs="TimBashk" w:ascii="TimBashk" w:hAnsi="TimBashk"/>
        </w:rPr>
        <w:t>Ах, харам бес2й, бар сы4ып кит. Д1рт ая4ы8ды8 бере3ен ба9а3ы булма туп3ама. Урлаш7аны8 етм2й, инде себешт2рг2 7а4ылма7 була3ы8мы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</w:rPr>
        <w:t xml:space="preserve">Муйна7 </w:t>
      </w:r>
      <w:r>
        <w:rPr>
          <w:rFonts w:eastAsia="BatangChe"/>
        </w:rPr>
        <w:t>(</w:t>
      </w:r>
      <w:r>
        <w:rPr>
          <w:rFonts w:eastAsia="BatangChe" w:cs="TimBashk" w:ascii="TimBashk" w:hAnsi="TimBashk"/>
        </w:rPr>
        <w:t>0р0п</w:t>
      </w:r>
      <w:r>
        <w:rPr>
          <w:rFonts w:eastAsia="BatangChe"/>
        </w:rPr>
        <w:t xml:space="preserve">). </w:t>
      </w:r>
      <w:r>
        <w:rPr>
          <w:rFonts w:eastAsia="BatangChe" w:cs="TimBashk" w:ascii="TimBashk" w:hAnsi="TimBashk"/>
        </w:rPr>
        <w:t>Р-р-р, бар, бар, бар. У4ры мен2н донъя тар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Тауы7, Эт, Хужа Бес2й6е 7ыуып сы4аралар. Бес2й илай-илай сы4ып кит2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jc w:val="center"/>
        <w:rPr/>
      </w:pPr>
      <w:r>
        <w:rPr>
          <w:rFonts w:eastAsia="BatangChe"/>
          <w:b/>
        </w:rPr>
        <w:t xml:space="preserve">5-се </w:t>
      </w:r>
      <w:r>
        <w:rPr>
          <w:rFonts w:eastAsia="BatangChe" w:cs="TimBashk" w:ascii="TimBashk" w:hAnsi="TimBashk"/>
          <w:b/>
        </w:rPr>
        <w:t>к1ренеш</w:t>
      </w:r>
    </w:p>
    <w:p>
      <w:pPr>
        <w:pStyle w:val="Normal"/>
        <w:jc w:val="center"/>
        <w:rPr>
          <w:rFonts w:ascii="TimBashk" w:hAnsi="TimBashk" w:eastAsia="BatangChe" w:cs="TimBashk"/>
          <w:b/>
          <w:b/>
          <w:i/>
          <w:i/>
        </w:rPr>
      </w:pPr>
      <w:r>
        <w:rPr>
          <w:rFonts w:eastAsia="BatangChe" w:cs="TimBashk" w:ascii="TimBashk" w:hAnsi="TimBashk"/>
          <w:b/>
          <w:i/>
        </w:rPr>
      </w:r>
    </w:p>
    <w:p>
      <w:pPr>
        <w:pStyle w:val="Normal"/>
        <w:jc w:val="center"/>
        <w:rPr>
          <w:rFonts w:ascii="TimBashk" w:hAnsi="TimBashk" w:eastAsia="BatangChe" w:cs="TimBashk"/>
          <w:b/>
          <w:b/>
          <w:i/>
          <w:i/>
        </w:rPr>
      </w:pPr>
      <w:r>
        <w:rPr>
          <w:rFonts w:eastAsia="BatangChe" w:cs="TimBashk" w:ascii="TimBashk" w:hAnsi="TimBashk"/>
          <w:b/>
          <w:i/>
        </w:rPr>
        <w:t xml:space="preserve">Урманда. Айыу мен2н Бес2й осраша. </w:t>
      </w:r>
    </w:p>
    <w:p>
      <w:pPr>
        <w:pStyle w:val="Normal"/>
        <w:jc w:val="center"/>
        <w:rPr>
          <w:rFonts w:ascii="TimBashk" w:hAnsi="TimBashk" w:eastAsia="BatangChe" w:cs="TimBashk"/>
          <w:b/>
          <w:b/>
          <w:i/>
          <w:i/>
        </w:rPr>
      </w:pPr>
      <w:r>
        <w:rPr>
          <w:rFonts w:eastAsia="BatangChe" w:cs="TimBashk" w:ascii="TimBashk" w:hAnsi="TimBashk"/>
          <w:b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Айыу.</w:t>
      </w:r>
      <w:r>
        <w:rPr>
          <w:rFonts w:eastAsia="BatangChe" w:cs="TimBashk" w:ascii="TimBashk" w:hAnsi="TimBashk"/>
        </w:rPr>
        <w:t xml:space="preserve"> Б2-2-2, 3ин кем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Й2, хо6ай, к1пме й2ш2йем урманда, ундай м262к н2м2не к1рг2нем ю7 ине 2ле. №ел213ен т1гел, тейен ти32м, 7ойро4о икенсе т0рл0…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№е… Мине белм2г2н, к1рм2г2н донъяла ю7. Мин – урман батша3ы Бес2й булам. 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Айыу.</w:t>
      </w:r>
      <w:r>
        <w:rPr>
          <w:rFonts w:eastAsia="BatangChe" w:cs="TimBashk" w:ascii="TimBashk" w:hAnsi="TimBashk"/>
        </w:rPr>
        <w:t xml:space="preserve"> Урман батша3ы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Бе66е8 урманда батша т0ш0р0лг2нг2 биш былтыр. « кем 3ине батша итеп 3айланы, 2</w:t>
      </w:r>
      <w:r>
        <w:rPr>
          <w:rFonts w:eastAsia="BatangChe"/>
        </w:rPr>
        <w:t>?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Т0лк0 килеп сы4а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>
          <w:rFonts w:eastAsia="BatangChe"/>
        </w:rPr>
      </w:pPr>
      <w:r>
        <w:rPr>
          <w:rFonts w:eastAsia="BatangChe" w:cs="TimBashk" w:ascii="TimBashk" w:hAnsi="TimBashk"/>
          <w:b/>
        </w:rPr>
        <w:t xml:space="preserve">Т0лк0. </w:t>
      </w:r>
      <w:r>
        <w:rPr>
          <w:rFonts w:eastAsia="BatangChe" w:cs="TimBashk" w:ascii="TimBashk" w:hAnsi="TimBashk"/>
        </w:rPr>
        <w:t>Айыу ду9, ним2г2 и9е8-а7ылы8 китеп 7арап тора3ы8</w:t>
      </w:r>
      <w:r>
        <w:rPr>
          <w:rFonts w:eastAsia="BatangChe"/>
        </w:rPr>
        <w:t>? (</w:t>
      </w:r>
      <w:r>
        <w:rPr>
          <w:rFonts w:eastAsia="BatangChe" w:cs="TimBashk" w:ascii="TimBashk" w:hAnsi="TimBashk"/>
        </w:rPr>
        <w:t>бес2йг2 ишаралап</w:t>
      </w:r>
      <w:r>
        <w:rPr>
          <w:rFonts w:eastAsia="BatangChe"/>
        </w:rPr>
        <w:t xml:space="preserve">). </w:t>
      </w:r>
      <w:r>
        <w:rPr>
          <w:rFonts w:eastAsia="BatangChe" w:cs="TimBashk" w:ascii="TimBashk" w:hAnsi="TimBashk"/>
        </w:rPr>
        <w:t>Быны3ы ни 4илл2 та4ы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?ай6ан килг2н был 0т0к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Айыу</w:t>
      </w:r>
      <w:r>
        <w:rPr>
          <w:rFonts w:eastAsia="BatangChe" w:cs="TimBashk" w:ascii="TimBashk" w:hAnsi="TimBashk"/>
        </w:rPr>
        <w:t xml:space="preserve"> </w:t>
      </w:r>
      <w:r>
        <w:rPr>
          <w:rFonts w:eastAsia="BatangChe"/>
        </w:rPr>
        <w:t>(</w:t>
      </w:r>
      <w:r>
        <w:rPr>
          <w:rFonts w:eastAsia="BatangChe" w:cs="TimBashk" w:ascii="TimBashk" w:hAnsi="TimBashk"/>
          <w:i/>
        </w:rPr>
        <w:t>елк23ен 7ашып</w:t>
      </w:r>
      <w:r>
        <w:rPr>
          <w:rFonts w:eastAsia="BatangChe"/>
          <w:i/>
        </w:rPr>
        <w:t>).</w:t>
      </w:r>
      <w:r>
        <w:rPr>
          <w:rFonts w:eastAsia="BatangChe"/>
        </w:rPr>
        <w:t xml:space="preserve"> </w:t>
      </w:r>
      <w:r>
        <w:rPr>
          <w:rFonts w:eastAsia="BatangChe" w:cs="TimBashk" w:ascii="TimBashk" w:hAnsi="TimBashk"/>
        </w:rPr>
        <w:t>Бына 16ем д2 баш ватып торам 2ле. Мин – урман батша3ы, ти. Б2лки, мин 2йт2м, 7ыш. мин йо7ла4анда, 3айлап 7уй4андар6ыр батша итеп…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Т0лк0</w:t>
      </w:r>
      <w:r>
        <w:rPr>
          <w:rFonts w:eastAsia="BatangChe" w:cs="TimBashk" w:ascii="TimBashk" w:hAnsi="TimBashk"/>
        </w:rPr>
        <w:t xml:space="preserve"> </w:t>
      </w:r>
      <w:r>
        <w:rPr>
          <w:rFonts w:eastAsia="BatangChe"/>
          <w:i/>
        </w:rPr>
        <w:t>(</w:t>
      </w:r>
      <w:r>
        <w:rPr>
          <w:rFonts w:eastAsia="BatangChe" w:cs="TimBashk" w:ascii="TimBashk" w:hAnsi="TimBashk"/>
          <w:i/>
        </w:rPr>
        <w:t>эсен тотоп к0л2</w:t>
      </w:r>
      <w:r>
        <w:rPr>
          <w:rFonts w:eastAsia="BatangChe"/>
        </w:rPr>
        <w:t xml:space="preserve">). </w:t>
      </w:r>
      <w:r>
        <w:rPr>
          <w:rFonts w:eastAsia="BatangChe" w:cs="TimBashk" w:ascii="TimBashk" w:hAnsi="TimBashk"/>
        </w:rPr>
        <w:t>Ошо м2сх2р2неме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Буй ти328 буй, 7ойро7 ти328, 7ойро7 ю7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Мин, уны8 7арауы, а4ас башына мен2 алам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Т0лк0</w:t>
      </w:r>
      <w:r>
        <w:rPr>
          <w:rFonts w:eastAsia="BatangChe" w:cs="TimBashk" w:ascii="TimBashk" w:hAnsi="TimBashk"/>
        </w:rPr>
        <w:t>. Айыу абзыйы8 да й232т мен2 а4ас башына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« мин Сыс7андар6ы тота алам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Айыу.</w:t>
      </w:r>
      <w:r>
        <w:rPr>
          <w:rFonts w:eastAsia="BatangChe" w:cs="TimBashk" w:ascii="TimBashk" w:hAnsi="TimBashk"/>
        </w:rPr>
        <w:t xml:space="preserve"> Т0лк0 апайы8 да, 3ин д2 мин, к1ренг2н бер Сыс7анды ю7 итеп кен2 тора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« мин…, 2 мин…, мин, уны8 7арауы…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?уян 3икереп килеп сы4а, 7улында кишер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?уян.</w:t>
      </w:r>
      <w:r>
        <w:rPr>
          <w:rFonts w:eastAsia="BatangChe" w:cs="TimBashk" w:ascii="TimBashk" w:hAnsi="TimBashk"/>
        </w:rPr>
        <w:t xml:space="preserve"> А3, а3, ду9тарым, 3е66е э6л2п б0т2 урманды бер итеп сабып сы7тым. </w:t>
      </w:r>
      <w:r>
        <w:rPr>
          <w:rFonts w:eastAsia="BatangChe"/>
        </w:rPr>
        <w:t>(</w:t>
      </w:r>
      <w:r>
        <w:rPr>
          <w:rFonts w:eastAsia="BatangChe" w:cs="TimBashk" w:ascii="TimBashk" w:hAnsi="TimBashk"/>
          <w:i/>
        </w:rPr>
        <w:t>?улдарын б0й0р0н2 таяп.</w:t>
      </w:r>
      <w:r>
        <w:rPr>
          <w:rFonts w:eastAsia="BatangChe" w:cs="TimBashk" w:ascii="TimBashk" w:hAnsi="TimBashk"/>
        </w:rPr>
        <w:t xml:space="preserve"> </w:t>
      </w:r>
      <w:r>
        <w:rPr>
          <w:rFonts w:eastAsia="BatangChe"/>
        </w:rPr>
        <w:t xml:space="preserve">) </w:t>
      </w:r>
      <w:r>
        <w:rPr>
          <w:rFonts w:eastAsia="BatangChe" w:cs="TimBashk" w:ascii="TimBashk" w:hAnsi="TimBashk"/>
        </w:rPr>
        <w:t>Ата7, был кем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?ай3ылай 30йк0мл0</w:t>
      </w:r>
      <w:r>
        <w:rPr>
          <w:rFonts w:eastAsia="BatangChe"/>
        </w:rPr>
        <w:t xml:space="preserve">! </w:t>
      </w:r>
      <w:r>
        <w:rPr>
          <w:rFonts w:eastAsia="BatangChe" w:cs="TimBashk" w:ascii="TimBashk" w:hAnsi="TimBashk"/>
        </w:rPr>
        <w:t xml:space="preserve">М2, 3и82 кишер б1л2к ит2м. </w:t>
      </w:r>
    </w:p>
    <w:p>
      <w:pPr>
        <w:pStyle w:val="Normal"/>
        <w:rPr>
          <w:rFonts w:eastAsia="BatangChe"/>
        </w:rPr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Мин – урман батша3ы, кишер ашамайым. К2з2 тип бел23е8ме 2лл2 мине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?уян</w:t>
      </w:r>
      <w:r>
        <w:rPr>
          <w:rFonts w:eastAsia="BatangChe" w:cs="TimBashk" w:ascii="TimBashk" w:hAnsi="TimBashk"/>
        </w:rPr>
        <w:t xml:space="preserve"> /</w:t>
      </w:r>
      <w:r>
        <w:rPr>
          <w:rFonts w:eastAsia="BatangChe" w:cs="TimBashk" w:ascii="TimBashk" w:hAnsi="TimBashk"/>
          <w:i/>
        </w:rPr>
        <w:t>7ур7ып китеп</w:t>
      </w:r>
      <w:r>
        <w:rPr>
          <w:rFonts w:eastAsia="BatangChe" w:cs="TimBashk" w:ascii="TimBashk" w:hAnsi="TimBashk"/>
        </w:rPr>
        <w:t>/. Мм-м-мин…, мин белм2ем бит. « н2м2 ашай3ы8 3у8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Мин ит ашайым, 3ине ашайым х26ер. Х26ер бары4ы66ы ла ашайым. Мыррр-мыяууу. Х26ер Муйна7 ду9ым кил32, к2р2геге66е бирер 2ле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Т0лк0</w:t>
      </w:r>
      <w:r>
        <w:rPr>
          <w:rFonts w:eastAsia="BatangChe" w:cs="TimBashk" w:ascii="TimBashk" w:hAnsi="TimBashk"/>
        </w:rPr>
        <w:t xml:space="preserve"> /</w:t>
      </w:r>
      <w:r>
        <w:rPr>
          <w:rFonts w:eastAsia="BatangChe" w:cs="TimBashk" w:ascii="TimBashk" w:hAnsi="TimBashk"/>
          <w:i/>
        </w:rPr>
        <w:t>7ур7ып китеп</w:t>
      </w:r>
      <w:r>
        <w:rPr>
          <w:rFonts w:eastAsia="BatangChe" w:cs="TimBashk" w:ascii="TimBashk" w:hAnsi="TimBashk"/>
        </w:rPr>
        <w:t>/. У-у-у, кем 3у8 ул Муйна7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Улмы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Ул – 3унар эте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Айыу, т0лк0, 7уян 7алтырай башлай6ар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Айыу.</w:t>
      </w:r>
      <w:r>
        <w:rPr>
          <w:rFonts w:eastAsia="BatangChe" w:cs="TimBashk" w:ascii="TimBashk" w:hAnsi="TimBashk"/>
        </w:rPr>
        <w:t xml:space="preserve"> У-у-у, 2й62 бынан 7асайы7, 080б0662 ятайы7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Т0лк0,</w:t>
      </w:r>
      <w:r>
        <w:rPr>
          <w:rFonts w:eastAsia="BatangChe" w:cs="TimBashk" w:ascii="TimBashk" w:hAnsi="TimBashk"/>
        </w:rPr>
        <w:t xml:space="preserve"> ?уян. «й62ге6, 2й62ге6, 7асайы7, 7асайы7, 080б06г2 7айтайы7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/>
      </w:pPr>
      <w:r>
        <w:rPr>
          <w:rFonts w:eastAsia="BatangChe"/>
          <w:b/>
        </w:rPr>
        <w:t xml:space="preserve">6-сы </w:t>
      </w:r>
      <w:r>
        <w:rPr>
          <w:rFonts w:eastAsia="BatangChe" w:cs="TimBashk" w:ascii="TimBashk" w:hAnsi="TimBashk"/>
          <w:b/>
        </w:rPr>
        <w:t>к1ренеш</w:t>
      </w:r>
    </w:p>
    <w:p>
      <w:pPr>
        <w:pStyle w:val="Normal"/>
        <w:jc w:val="center"/>
        <w:rPr>
          <w:rFonts w:ascii="TimBashk" w:hAnsi="TimBashk" w:eastAsia="BatangChe" w:cs="TimBashk"/>
          <w:b/>
          <w:b/>
        </w:rPr>
      </w:pPr>
      <w:r>
        <w:rPr>
          <w:rFonts w:eastAsia="BatangChe" w:cs="TimBashk" w:ascii="TimBashk" w:hAnsi="TimBashk"/>
          <w:b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Айыу, Т0лк0, ?уян й1гереп китеп баралар, 7аршыларына б1ре килеп сы4а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 xml:space="preserve">Б1ре. </w:t>
      </w:r>
      <w:r>
        <w:rPr>
          <w:rFonts w:eastAsia="BatangChe" w:cs="TimBashk" w:ascii="TimBashk" w:hAnsi="TimBashk"/>
        </w:rPr>
        <w:t>?ай6а шулай саба3ы4ы6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«лл2 й1гере1 буйынса ярыш 1тк2р23еге6ме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0т23е берг2</w:t>
      </w:r>
      <w:r>
        <w:rPr>
          <w:rFonts w:eastAsia="BatangChe" w:cs="TimBashk" w:ascii="TimBashk" w:hAnsi="TimBashk"/>
        </w:rPr>
        <w:t>. Унда у9ал яуыз Бес2й, бе66е ашама7 була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1ре</w:t>
      </w:r>
      <w:r>
        <w:rPr>
          <w:rFonts w:eastAsia="BatangChe" w:cs="TimBashk" w:ascii="TimBashk" w:hAnsi="TimBashk"/>
        </w:rPr>
        <w:t>. Кем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Бес2й</w:t>
      </w:r>
      <w:r>
        <w:rPr>
          <w:rFonts w:eastAsia="BatangChe"/>
        </w:rPr>
        <w:t xml:space="preserve">? </w:t>
      </w:r>
      <w:r>
        <w:rPr>
          <w:rFonts w:eastAsia="BatangChe" w:cs="TimBashk" w:ascii="TimBashk" w:hAnsi="TimBashk"/>
        </w:rPr>
        <w:t>Ха-ха, Бес2й бит 0й хайуаны, ул 16е 7ур7а7. «й62ге6 2ле, кире барып 7арайы7, нинд2йер2к ик2н ул 3е66е ашар4а йыйыныусы н2м2к2й</w:t>
      </w:r>
      <w:r>
        <w:rPr>
          <w:rFonts w:eastAsia="BatangChe"/>
        </w:rPr>
        <w:t>?</w:t>
      </w:r>
    </w:p>
    <w:p>
      <w:pPr>
        <w:pStyle w:val="Normal"/>
        <w:rPr/>
      </w:pPr>
      <w:r>
        <w:rPr>
          <w:rFonts w:eastAsia="BatangChe"/>
          <w:b/>
        </w:rPr>
        <w:t xml:space="preserve">Айыу, </w:t>
      </w:r>
      <w:r>
        <w:rPr>
          <w:rFonts w:eastAsia="BatangChe" w:cs="TimBashk" w:ascii="TimBashk" w:hAnsi="TimBashk"/>
          <w:b/>
        </w:rPr>
        <w:t>?уян, Т0лк0</w:t>
      </w:r>
      <w:r>
        <w:rPr>
          <w:rFonts w:eastAsia="BatangChe" w:cs="TimBashk" w:ascii="TimBashk" w:hAnsi="TimBashk"/>
        </w:rPr>
        <w:t>. Ю7, бармайбы6, 7ур7абы6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  <w:b/>
        </w:rPr>
        <w:t>Б1ре</w:t>
      </w:r>
      <w:r>
        <w:rPr>
          <w:rFonts w:eastAsia="BatangChe" w:cs="TimBashk" w:ascii="TimBashk" w:hAnsi="TimBashk"/>
        </w:rPr>
        <w:t xml:space="preserve"> /</w:t>
      </w:r>
      <w:r>
        <w:rPr>
          <w:rFonts w:eastAsia="BatangChe" w:cs="TimBashk" w:ascii="TimBashk" w:hAnsi="TimBashk"/>
          <w:i/>
        </w:rPr>
        <w:t>7улын 3елт2п</w:t>
      </w:r>
      <w:r>
        <w:rPr>
          <w:rFonts w:eastAsia="BatangChe" w:cs="TimBashk" w:ascii="TimBashk" w:hAnsi="TimBashk"/>
        </w:rPr>
        <w:t>/. Улай бул4ас, мин д2 бармайым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Бес2й килеп сы4а.</w:t>
      </w:r>
    </w:p>
    <w:p>
      <w:pPr>
        <w:pStyle w:val="Normal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)ш0н0м, асы7тым, мыррау-мыррау, йылы 0й0м 7ай6а</w:t>
      </w:r>
      <w:r>
        <w:rPr>
          <w:rFonts w:eastAsia="BatangChe"/>
        </w:rPr>
        <w:t xml:space="preserve">?! </w:t>
      </w:r>
      <w:r>
        <w:rPr>
          <w:rFonts w:eastAsia="BatangChe" w:cs="TimBashk" w:ascii="TimBashk" w:hAnsi="TimBashk"/>
        </w:rPr>
        <w:t xml:space="preserve">Бында япра7тар 0й0л0п ята, ту7та, 7арайым 2ле, 2г2р сыс7ан 080 бул3а, тотоп ашайым 2ле </w:t>
      </w:r>
      <w:r>
        <w:rPr>
          <w:rFonts w:eastAsia="BatangChe" w:cs="TimBashk" w:ascii="TimBashk" w:hAnsi="TimBashk"/>
          <w:i/>
        </w:rPr>
        <w:t>/япра7тар6ы эте1е була, 7ап7ан4а эл2г2. Илап 7ыс7ыра</w:t>
      </w:r>
      <w:r>
        <w:rPr>
          <w:rFonts w:eastAsia="BatangChe" w:cs="TimBashk" w:ascii="TimBashk" w:hAnsi="TimBashk"/>
        </w:rPr>
        <w:t>/. Ай-йй-й, мыяу, мыяу. ?от7ары4ы6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Урман тып-тын. Бер а66ан Б1ре килеп сы4а.</w:t>
      </w:r>
    </w:p>
    <w:p>
      <w:pPr>
        <w:pStyle w:val="Normal"/>
        <w:rPr>
          <w:rFonts w:ascii="TimBashk" w:hAnsi="TimBashk" w:eastAsia="BatangChe" w:cs="TimBashk"/>
          <w:b/>
          <w:b/>
          <w:i/>
          <w:i/>
        </w:rPr>
      </w:pPr>
      <w:r>
        <w:rPr>
          <w:rFonts w:eastAsia="BatangChe" w:cs="TimBashk" w:ascii="TimBashk" w:hAnsi="TimBashk"/>
          <w:b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1ре.</w:t>
      </w:r>
      <w:r>
        <w:rPr>
          <w:rFonts w:eastAsia="BatangChe" w:cs="TimBashk" w:ascii="TimBashk" w:hAnsi="TimBashk"/>
        </w:rPr>
        <w:t xml:space="preserve"> Бе66е8 урман закондары бигер2к яман шул, ауы6 асып й0р0г2нд2р6е мин тотам да 7абам шул…У-у-у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Аслы7тан да олойом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Ту7 бул3ам да олойом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 xml:space="preserve">Тама4ыма ризы7 э6л2п 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Урман буйлап й0р0й0м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У-у-у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 xml:space="preserve">Бес2й </w:t>
      </w:r>
      <w:r>
        <w:rPr>
          <w:rFonts w:eastAsia="BatangChe" w:cs="TimBashk" w:ascii="TimBashk" w:hAnsi="TimBashk"/>
          <w:i/>
        </w:rPr>
        <w:t>/ялбарып</w:t>
      </w:r>
      <w:r>
        <w:rPr>
          <w:rFonts w:eastAsia="BatangChe" w:cs="TimBashk" w:ascii="TimBashk" w:hAnsi="TimBashk"/>
        </w:rPr>
        <w:t>/. Б1ре абзый, зин3ар 7от7ар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1ре</w:t>
      </w:r>
      <w:r>
        <w:rPr>
          <w:rFonts w:eastAsia="BatangChe" w:cs="TimBashk" w:ascii="TimBashk" w:hAnsi="TimBashk"/>
        </w:rPr>
        <w:t>. Мин, б1ре, зир2к, зир2к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Мин2н ыс7ын4ан 3ир2к.</w:t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</w:t>
      </w:r>
      <w:r>
        <w:rPr>
          <w:rFonts w:eastAsia="BatangChe" w:cs="TimBashk" w:ascii="TimBashk" w:hAnsi="TimBashk"/>
        </w:rPr>
        <w:t xml:space="preserve"> /</w:t>
      </w:r>
      <w:r>
        <w:rPr>
          <w:rFonts w:eastAsia="BatangChe" w:cs="TimBashk" w:ascii="TimBashk" w:hAnsi="TimBashk"/>
          <w:i/>
        </w:rPr>
        <w:t>илай/.</w:t>
      </w:r>
      <w:r>
        <w:rPr>
          <w:rFonts w:eastAsia="BatangChe" w:cs="TimBashk" w:ascii="TimBashk" w:hAnsi="TimBashk"/>
        </w:rPr>
        <w:t xml:space="preserve"> Ми82 итеге6 яр6ам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Бурыслы булып 7алмам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Алы9та эт 0рг2не ишетел2. Б1ре Бес2й6е8 муйынына 7улын 3у64анда 4ына Муйна7 й1гереп килеп сы4а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Муйна7.</w:t>
      </w:r>
      <w:r>
        <w:rPr>
          <w:rFonts w:eastAsia="BatangChe" w:cs="TimBashk" w:ascii="TimBashk" w:hAnsi="TimBashk"/>
        </w:rPr>
        <w:t xml:space="preserve"> Т2ф. Т2ф. ?ас7анда Б1ре эл1гер 7ап7ан4а.</w:t>
      </w:r>
    </w:p>
    <w:p>
      <w:pPr>
        <w:pStyle w:val="Normal"/>
        <w:rPr>
          <w:rFonts w:eastAsia="BatangChe"/>
        </w:rPr>
      </w:pPr>
      <w:r>
        <w:rPr>
          <w:rFonts w:eastAsia="TimBashk" w:cs="TimBashk" w:ascii="TimBashk" w:hAnsi="TimBashk"/>
        </w:rPr>
        <w:t xml:space="preserve"> 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Б1ре 7аса. Эт сабып килеп Бес2й6е 7ап7андан ыс7ындыра.</w:t>
      </w:r>
    </w:p>
    <w:p>
      <w:pPr>
        <w:pStyle w:val="Normal"/>
        <w:jc w:val="center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</w:r>
    </w:p>
    <w:p>
      <w:pPr>
        <w:pStyle w:val="Normal"/>
        <w:rPr/>
      </w:pPr>
      <w:r>
        <w:rPr>
          <w:rFonts w:eastAsia="BatangChe" w:cs="TimBashk" w:ascii="TimBashk" w:hAnsi="TimBashk"/>
          <w:b/>
        </w:rPr>
        <w:t>Бес2й.</w:t>
      </w:r>
      <w:r>
        <w:rPr>
          <w:rFonts w:eastAsia="BatangChe" w:cs="TimBashk" w:ascii="TimBashk" w:hAnsi="TimBashk"/>
        </w:rPr>
        <w:t xml:space="preserve"> Инде китм2мен 0й62н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Себешт2рг2 л2 тейм2м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Гел Сыс7андар тотормон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Тот3ам, с2йн2п йотормон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Тик 42ф1 ит3ен Хужам,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  <w:t>Мин у4а насар булмам.</w:t>
      </w:r>
    </w:p>
    <w:p>
      <w:pPr>
        <w:pStyle w:val="Normal"/>
        <w:rPr>
          <w:rFonts w:ascii="TimBashk" w:hAnsi="TimBashk" w:eastAsia="BatangChe" w:cs="TimBashk"/>
        </w:rPr>
      </w:pPr>
      <w:r>
        <w:rPr>
          <w:rFonts w:eastAsia="BatangChe" w:cs="TimBashk" w:ascii="TimBashk" w:hAnsi="TimBashk"/>
        </w:rPr>
      </w:r>
    </w:p>
    <w:p>
      <w:pPr>
        <w:pStyle w:val="Normal"/>
        <w:rPr>
          <w:rFonts w:ascii="TimBashk" w:hAnsi="TimBashk" w:eastAsia="BatangChe" w:cs="TimBashk"/>
          <w:i/>
          <w:i/>
        </w:rPr>
      </w:pPr>
      <w:r>
        <w:rPr>
          <w:rFonts w:eastAsia="BatangChe" w:cs="TimBashk" w:ascii="TimBashk" w:hAnsi="TimBashk"/>
          <w:i/>
        </w:rPr>
        <w:t>Бес2й мен2н Эт ет2кл2шеп сы4ып кител2р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8:00Z</dcterms:created>
  <dc:creator>Фания</dc:creator>
  <dc:description/>
  <cp:keywords/>
  <dc:language>en-US</dc:language>
  <cp:lastModifiedBy>Фания</cp:lastModifiedBy>
  <cp:lastPrinted>2014-02-12T10:58:00Z</cp:lastPrinted>
  <dcterms:modified xsi:type="dcterms:W3CDTF">2014-02-12T07:01:00Z</dcterms:modified>
  <cp:revision>4</cp:revision>
  <dc:subject/>
  <dc:title>Сыс7андар</dc:title>
</cp:coreProperties>
</file>