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№</w:t>
      </w:r>
      <w:r>
        <w:rPr>
          <w:rFonts w:cs="TimBashk" w:ascii="TimBashk" w:hAnsi="TimBashk"/>
          <w:b/>
          <w:i/>
        </w:rPr>
        <w:t>андар6ы 316 мен2н я6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/>
      </w:pPr>
      <w:r>
        <w:rPr/>
        <w:t xml:space="preserve">60, 15, 4938, 106, 5943, 2014, 67458, 3330, 4440404, 7046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Бирелг2н нумератив 31662р мен2н 30йл2мд2р т060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Кирбес – кирпич, би6р2 – ведро, тамсы – капля, т2рилк2 – тарелка, 7ала7 – ложка, б0рт0к – зерно, ус – ладонь, с1мес – ковш, дана – штука, экземпляр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Ял4ау 09т2п 30йл2мде д0р09 я6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Алмыш ун… б1лен2. Ту73ан… биш… ал3а8, 3ик32н биш 7ала. «ли2 беренсе… икенсе… к1сте. Апайым бер… ген2. Алтмыш бишен… йылда 0л2с2й М2ск21 7ала3ына килг2.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№</w:t>
      </w:r>
      <w:r>
        <w:rPr>
          <w:rFonts w:cs="TimBashk" w:ascii="TimBashk" w:hAnsi="TimBashk"/>
          <w:b/>
          <w:i/>
        </w:rPr>
        <w:t>андар6ы 316 мен2н я6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/>
      </w:pPr>
      <w:r>
        <w:rPr/>
        <w:t xml:space="preserve">60, 15, 4938, 106, 5943, 2014, 67458, 3330, 4440404, 7046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Бирелг2н нумератив 31662р мен2н 30йл2мд2р т060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Кирбес – кирпич, би6р2 – ведро, тамсы – капля, т2рилк2 – тарелка, 7ала7 – ложка, б0рт0к – зерно, ус – ладонь, с1мес – ковш, дана – штука, экземпляр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Ял4ау 09т2п 30йл2мде д0р09 я6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Алмыш ун… б1лен2. Ту73ан… биш… ал3а8, 3ик32н биш 7ала. «ли2 беренсе… икенсе… к1сте. Апайым бер… ген2. Алтмыш бишен… йылда 0л2с2й М2ск21 7ала3ына килг2.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№</w:t>
      </w:r>
      <w:r>
        <w:rPr>
          <w:rFonts w:cs="TimBashk" w:ascii="TimBashk" w:hAnsi="TimBashk"/>
          <w:b/>
          <w:i/>
        </w:rPr>
        <w:t>андар6ы 316 мен2н я6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/>
      </w:pPr>
      <w:r>
        <w:rPr/>
        <w:t xml:space="preserve">60, 15, 4938, 106, 5943, 2014, 67458, 3330, 4440404, 7046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Бирелг2н нумератив 31662р мен2н 30йл2мд2р т060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Кирбес – кирпич, би6р2 – ведро, тамсы – капля, т2рилк2 – тарелка, 7ала7 – ложка, б0рт0к – зерно, ус – ладонь, с1мес – ковш, дана – штука, экземпляр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Ял4ау 09т2п 30йл2мде д0р09 я6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Алмыш ун… б1лен2. Ту73ан… биш… ал3а8, 3ик32н биш 7ала. «ли2 беренсе… икенсе… к1сте. Апайым бер… ген2. Алтмыш бишен… йылда 0л2с2й М2ск21 7ала3ына килг2.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№</w:t>
      </w:r>
      <w:r>
        <w:rPr>
          <w:rFonts w:cs="TimBashk" w:ascii="TimBashk" w:hAnsi="TimBashk"/>
          <w:b/>
          <w:i/>
        </w:rPr>
        <w:t>андар6ы 316 мен2н я6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/>
      </w:pPr>
      <w:r>
        <w:rPr/>
        <w:t xml:space="preserve">60, 15, 4938, 106, 5943, 2014, 67458, 3330, 4440404, 7046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Бирелг2н нумератив 31662р мен2н 30йл2мд2р т060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Кирбес – кирпич, би6р2 – ведро, тамсы – капля, т2рилк2 – тарелка, 7ала7 – ложка, б0рт0к – зерно, ус – ладонь, с1мес – ковш, дана – штука, экземпляр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Ял4ау 09т2п 30йл2мде д0р09 я6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Алмыш ун… б1лен2. Ту73ан… биш… ал3а8, 3ик32н биш 7ала. «ли2 беренсе… икенсе… к1сте. Апайым бер… ген2. Алтмыш бишен… йылда 0л2с2й М2ск21 7ала3ына килг2.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7:00Z</dcterms:created>
  <dc:creator>Фания</dc:creator>
  <dc:description/>
  <cp:keywords/>
  <dc:language>en-US</dc:language>
  <cp:lastModifiedBy>Фания</cp:lastModifiedBy>
  <cp:lastPrinted>2014-02-11T19:21:00Z</cp:lastPrinted>
  <dcterms:modified xsi:type="dcterms:W3CDTF">2014-02-11T15:29:00Z</dcterms:modified>
  <cp:revision>2</cp:revision>
  <dc:subject/>
  <dc:title>№андар6ы 316 мен2н я6</dc:title>
</cp:coreProperties>
</file>