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ba-RU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ba-RU"/>
        </w:rPr>
        <w:t>әми Ғарипов шиғырҙары</w:t>
      </w:r>
    </w:p>
    <w:p>
      <w:pPr>
        <w:pStyle w:val="Normal"/>
        <w:jc w:val="center"/>
        <w:rPr>
          <w:b/>
          <w:b/>
          <w:sz w:val="36"/>
          <w:szCs w:val="36"/>
          <w:lang w:val="ba-RU"/>
        </w:rPr>
      </w:pPr>
      <w:r>
        <w:rPr>
          <w:b/>
          <w:sz w:val="36"/>
          <w:szCs w:val="36"/>
          <w:lang w:val="ba-RU"/>
        </w:rPr>
      </w:r>
    </w:p>
    <w:p>
      <w:pPr>
        <w:pStyle w:val="Normal"/>
        <w:rPr/>
      </w:pPr>
      <w:r>
        <w:rPr/>
        <w:t xml:space="preserve">1) - Киләсәгем! Ас һин ишегеңде! </w:t>
        <w:br/>
        <w:t xml:space="preserve">- Кем тупһамда? Кемде күрәм мин? </w:t>
        <w:br/>
        <w:t xml:space="preserve">- Танымайһыңмы әллә? Мин ҡайттым бит!.. </w:t>
        <w:br/>
        <w:t xml:space="preserve">Ас тиҙерәк! Был мин – Рәми. </w:t>
        <w:br/>
        <w:t xml:space="preserve">- Ниңә улай һуңлап ҡайттың, егет? </w:t>
        <w:br/>
        <w:t xml:space="preserve">- Булды юлда төрлө кәртәләр... </w:t>
        <w:br/>
        <w:t xml:space="preserve">- Танырмы һуң ул-ҡыҙҙарым һине? </w:t>
        <w:br/>
        <w:t xml:space="preserve">- Бәлки, танырҙар, тип әйттеләр. </w:t>
        <w:br/>
        <w:t xml:space="preserve">- Ҡайҙан һиндә шундай ҙур ышаныс? </w:t>
        <w:br/>
        <w:t xml:space="preserve">- Һөйөүемдә һине, хаҡлыҡта. </w:t>
        <w:br/>
        <w:t xml:space="preserve">Өмөт, мөхәббәт һәм ышаныс бит </w:t>
        <w:br/>
        <w:t>Юғалмай ул, һүнмәй ваҡлыҡ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“Ниңә өндәшмәйһең?” – тиһең миңә,</w:t>
        <w:br/>
        <w:t>Өндәшәм бит, ишетмәйһеңме?</w:t>
        <w:br/>
        <w:t xml:space="preserve">Сәләм әйттем, ана, таң еленә – </w:t>
        <w:br/>
        <w:t>Уны әллә иш итмәйһеңме?</w:t>
        <w:br/>
        <w:br/>
        <w:t>Шыбыр-шыбыр килә япраҡтар ҙа,</w:t>
        <w:br/>
        <w:t>Көн дә тыуа минең яғымда.</w:t>
        <w:br/>
        <w:t>Ағиҙел дә аға минең яҡтан...</w:t>
        <w:br/>
        <w:t>Мин – япраҡта, нурҙа, ағымда.</w:t>
        <w:br/>
        <w:br/>
        <w:t>Ә һин, өндәшмәйһең, тиһең миңә,</w:t>
        <w:br/>
        <w:t>Өндәшәм бит, ишетмәйһеңме?</w:t>
        <w:br/>
        <w:t>Йөрәгем дә тибә һин тип кенә,</w:t>
        <w:br/>
        <w:t>Уны ла һин иш итмәйһеңм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Минең илһамым шишмәһе </w:t>
        <w:br/>
        <w:t xml:space="preserve">Тыуған еремдә, </w:t>
        <w:br/>
        <w:t xml:space="preserve">Минең илһамым шишмәһе </w:t>
        <w:br/>
        <w:t xml:space="preserve">Һөйгән йәремдә. </w:t>
        <w:br/>
        <w:br/>
        <w:t xml:space="preserve">Тыуған ерһеҙ, һөйгән йәрһеҙ — </w:t>
        <w:br/>
        <w:t xml:space="preserve">Телһеҙ, мин етем. </w:t>
        <w:br/>
        <w:t xml:space="preserve">Тыуған ерем, һейгән йәрем, </w:t>
        <w:br/>
        <w:t xml:space="preserve">Тик һеҙ — бәхетем. </w:t>
        <w:br/>
        <w:br/>
        <w:t xml:space="preserve">Ауыр саҡта — йөрәгемдә </w:t>
        <w:br/>
        <w:t xml:space="preserve">Ер көсөн тоям, </w:t>
        <w:br/>
        <w:t xml:space="preserve">Йә йәремдең күкрәгенә </w:t>
        <w:br/>
        <w:t xml:space="preserve">Башымды ҡуям, — </w:t>
        <w:br/>
        <w:t xml:space="preserve">Мөхәббәтем һәм нәфрәтем </w:t>
        <w:br/>
        <w:t xml:space="preserve">Һаҡланып ҡала, </w:t>
        <w:br/>
        <w:t xml:space="preserve">Ауырлыҡтар һәм ваҡлыҡтар </w:t>
        <w:br/>
        <w:t xml:space="preserve">Тапалып ҡала. </w:t>
        <w:br/>
        <w:br/>
        <w:t xml:space="preserve">Эшләргә лә, йәшәргә лә </w:t>
        <w:br/>
        <w:t xml:space="preserve">Хаҡым бар минең — </w:t>
        <w:br/>
        <w:t xml:space="preserve">Сөнки ерҙә һөйгән йәрҙәй </w:t>
        <w:br/>
        <w:t>Халҡым бар минең!</w:t>
      </w:r>
    </w:p>
    <w:p>
      <w:pPr>
        <w:pStyle w:val="Normal"/>
        <w:rPr/>
      </w:pPr>
      <w:r>
        <w:rPr/>
        <w:t xml:space="preserve">4) Шул тиклем дә һөйә алыр икән </w:t>
        <w:br/>
        <w:t xml:space="preserve">Кеше шулай башҡа кешене... </w:t>
        <w:br/>
        <w:t xml:space="preserve">Һине уйлап инде нисәнсе йыл </w:t>
        <w:br/>
        <w:t xml:space="preserve">Берсә яндым, берсә өшөнөм. </w:t>
        <w:br/>
        <w:br/>
        <w:t xml:space="preserve">Еңел саҡта онотормон һине, </w:t>
        <w:br/>
        <w:t xml:space="preserve">Ауыр саҡта үкереп иларға </w:t>
        <w:br/>
        <w:t xml:space="preserve">Мин ҡайтырмын бары һиңә генә, </w:t>
        <w:br/>
        <w:t xml:space="preserve">Һиңә генә - түгел уларға... </w:t>
        <w:br/>
        <w:br/>
        <w:t xml:space="preserve">Һеңлем булһаң да , һин әсәм булып </w:t>
        <w:br/>
        <w:t xml:space="preserve">Йыуат мине шундай саҡтарҙа, </w:t>
        <w:br/>
        <w:t xml:space="preserve">Арала һин изге ҡулың менән </w:t>
        <w:br/>
        <w:t>Ҡара сәстәремде аҡтарҙ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Һөймә мине һылыу, әгәр ҙә һин</w:t>
        <w:br/>
        <w:t>Матурлыҡҡа ғына ҡараһаң,</w:t>
        <w:br/>
        <w:t>Кеше матур һәр саҡ эше менән,</w:t>
        <w:br/>
        <w:t>Был ҡулдарым эшкә яраһа,</w:t>
        <w:br/>
        <w:t>Мин үҙемә үҙем ҡоям бәхет,</w:t>
        <w:br/>
        <w:t>Намыҫым саф, күңелем ҡәнәғәт.</w:t>
        <w:br/>
        <w:t xml:space="preserve">Ә мөхәббәт өсөн йәшәмәйем, - </w:t>
        <w:br/>
        <w:t>Йәшәү өсөн кәрәк мөхәббә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ин үҙемде бала кеүек тоям,</w:t>
        <w:br/>
        <w:t>Һағынып гел һине уйлаһам.</w:t>
        <w:br/>
        <w:t xml:space="preserve">Йөрәгемә серле шатлыҡ тула – </w:t>
        <w:br/>
        <w:t>Әллә көс ул, әллә ул илһам?</w:t>
        <w:br/>
        <w:br/>
        <w:t>Әллә һин тик йәшлек уйҙарымдың</w:t>
        <w:br/>
        <w:t>Кәрәкһеҙ бер тиле емеше?</w:t>
        <w:br/>
        <w:t>Әллә мәңге янып ҡала торған</w:t>
        <w:br/>
        <w:t>Йөрәгемдең һүнмәҫ өлөшө.</w:t>
        <w:br/>
        <w:br/>
        <w:t>Белмәйем мин: күңелемдә һиңә</w:t>
        <w:br/>
        <w:t>Әллә дуҫлыҡмылыр, мөхәббәт?</w:t>
        <w:br/>
        <w:t>Тик һин күҙ алдыма килгән саҡта</w:t>
        <w:br/>
        <w:t>Миңә яҡты, миңә рәхә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Хыялымда яңғыҙ елкән булып,</w:t>
        <w:br/>
        <w:t>Сайҡалаһың йылдар буйына.</w:t>
        <w:br/>
        <w:t>Йә һис юғалмайһың үҙең унан,</w:t>
        <w:br/>
        <w:t>Йә бирмәйһең тынғы уйыма.</w:t>
        <w:br/>
        <w:br/>
        <w:t>Әллә һин аҙашып индең уға,</w:t>
        <w:br/>
        <w:t>Әллә индең мәңге ҡалырға?</w:t>
        <w:br/>
        <w:t>Ниңә шулай онотмайым һине?</w:t>
        <w:br/>
        <w:t>Ниңә шулай һаман янырға?</w:t>
        <w:br/>
      </w:r>
    </w:p>
    <w:p>
      <w:pPr>
        <w:pStyle w:val="Normal"/>
        <w:rPr/>
      </w:pPr>
      <w:r>
        <w:rPr/>
        <w:t>Әрнеүле лә миңә һәм татлы ла</w:t>
        <w:br/>
        <w:t>Тәүге хистәремде ҡуҙғатыу.</w:t>
        <w:br/>
        <w:t>Ҡурҡыныс та миңә һине уйлау,</w:t>
        <w:br/>
        <w:t>Ҡыҙғаныс та һине юғалтыу...</w:t>
      </w:r>
    </w:p>
    <w:p>
      <w:pPr>
        <w:pStyle w:val="Normal"/>
        <w:rPr/>
      </w:pPr>
      <w:r>
        <w:rPr/>
        <w:t>МИНЕҢ ЙОНДОҘОМ</w:t>
        <w:br/>
        <w:t>Ғүмерем буйы мин бит яңғыҙым,</w:t>
        <w:br/>
        <w:t>Эҙләйем һине, яҡты йондоҙом.</w:t>
        <w:br/>
        <w:t>Юғалдың ҡайҙарҙа?</w:t>
        <w:br/>
        <w:t>Юл алдың ҡайҙарға?</w:t>
        <w:br/>
        <w:t>Һинһеҙ, йондоҙом, юлым бик оҙон...</w:t>
        <w:br/>
        <w:br/>
        <w:t>Ниңәлер күпте көтә күңелем,</w:t>
        <w:br/>
        <w:t>Көткәнгә микән күпте киң илем?</w:t>
        <w:br/>
        <w:t>Дауыллы йылдарҙа,</w:t>
        <w:br/>
        <w:t>Бормалы юлдарҙа</w:t>
        <w:br/>
        <w:t>Мин еңел йөклө булмам, һөйөклөм!</w:t>
        <w:br/>
        <w:br/>
        <w:t>Саҡыра тағы алыҫ юлдарым,</w:t>
        <w:br/>
        <w:t>Юлдашым минең -- йөрәк моңдарым.</w:t>
        <w:br/>
        <w:t>Тынғыһыҙ көндәрҙә,</w:t>
        <w:br/>
        <w:t>Йондоҙһоҙ төндәрҙә</w:t>
        <w:br/>
        <w:t>Күрсе мин барын, яҡтырт юлдар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Бәхет - һәр саҡ һуңлап килер ҡунаҡ,</w:t>
        <w:br/>
        <w:t>Килеп инә табын таралғас!..</w:t>
        <w:br/>
        <w:t>Тик көтәһең, көтөп арығас та</w:t>
        <w:br/>
        <w:t>Бәхет өсөн генә яралғас.</w:t>
        <w:br/>
        <w:br/>
        <w:t>"Көтә белгәндәргә һуң түгел" дә,</w:t>
        <w:br/>
        <w:t>Йәшлек кенә көтөп тормай шул.</w:t>
        <w:br/>
        <w:t>Юк шул уның туҡтар туҡталҡаһы</w:t>
        <w:br/>
        <w:t>Йә үткәнгә юлын бормай шул.</w:t>
        <w:br/>
        <w:br/>
        <w:t>Ҡала минә бары йылдар буйы</w:t>
        <w:br/>
        <w:t>Йырҙар менән күңел йыуатыу.</w:t>
        <w:br/>
        <w:t>Бар ғүмерем минең - һине эҙләү,</w:t>
        <w:br/>
        <w:t>Бар ғүмерем һине юғалты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Мин халҡымдың сәскә күңеленән</w:t>
        <w:br/>
        <w:t>Бал ҡортондай ынйы йыямын,</w:t>
        <w:br/>
        <w:t>Йыямын да - йәнле ынйыларҙан</w:t>
        <w:br/>
        <w:t>Хуш еҫле бер кәрәҙ ҡоямын.</w:t>
        <w:br/>
        <w:br/>
        <w:t>Шуға ла мин беләм тел ҡәҙерен:</w:t>
        <w:br/>
        <w:t>Бер телдән дә телем кәм түгел-</w:t>
        <w:br/>
        <w:t>Көслө лә ул, бай ҙа, яғымлы ла,</w:t>
        <w:br/>
        <w:t>Кәм күрер уны тик кәм күңел.</w:t>
        <w:br/>
        <w:br/>
        <w:t>Халҡым теле миңә-хаҡлыҡ теле,</w:t>
        <w:br/>
        <w:t>Унан башҡа минең илем юҡ;</w:t>
        <w:br/>
        <w:t>Илен hөймәҫ кенә телен hөймәҫ,</w:t>
        <w:br/>
        <w:t>Иле юҡтың ғына теле юҡ!</w:t>
        <w:br/>
        <w:br/>
        <w:t>Әсәм теле миңә - сәсән теле,</w:t>
        <w:br/>
        <w:t>Унан башҡа минең халҡым юҡ,</w:t>
        <w:br/>
        <w:t>Йөрәгендә халҡы булмағандың</w:t>
        <w:br/>
        <w:t>Кеше булырға ла хаҡы ю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 эсерәм йылыуҙан, </w:t>
        <w:br/>
        <w:t xml:space="preserve">Күҙ алмайым һылыуҙан, </w:t>
        <w:br/>
        <w:t xml:space="preserve">Һыҙғырып та ебәрәм, </w:t>
        <w:br/>
        <w:t xml:space="preserve">Әллә йөрәк ярһыуҙан. </w:t>
        <w:br/>
        <w:br/>
        <w:t xml:space="preserve">Их, һыуға барыуҙарың, </w:t>
        <w:br/>
        <w:t xml:space="preserve">Һыу һирпеп алыуҙарың, </w:t>
        <w:br/>
        <w:t xml:space="preserve">Тик һүндермәй һыуҙарың </w:t>
        <w:br/>
        <w:t xml:space="preserve">Йөрәгем ярһыуҙарын. </w:t>
        <w:br/>
        <w:br/>
        <w:t xml:space="preserve">Һыҙылып таңдар атҡанда, </w:t>
        <w:br/>
        <w:t xml:space="preserve">Һыуҙар алып ҡайтҡанда, </w:t>
        <w:br/>
        <w:t xml:space="preserve">Түгелмәне һыуҙарың — </w:t>
        <w:br/>
        <w:t xml:space="preserve">Түгелде күҙ нурҙарың, </w:t>
        <w:br/>
        <w:t xml:space="preserve">Түгелде күңелемә </w:t>
        <w:br/>
        <w:t xml:space="preserve">Һыу ташымай, ут ташыйһың – </w:t>
        <w:br/>
        <w:t xml:space="preserve">Әллә еңелме миңә? </w:t>
        <w:br/>
        <w:br/>
        <w:t xml:space="preserve">Ал таңдың атыуҙары, </w:t>
        <w:br/>
        <w:t xml:space="preserve">Аҡ томан ятыуҙары, </w:t>
        <w:br/>
        <w:t xml:space="preserve">Ат эсереп, һыу күтәреп, </w:t>
        <w:br/>
        <w:t>Аһ, бергә ҡайтыуҙары!.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7:00Z</dcterms:created>
  <dc:creator>Фания</dc:creator>
  <dc:description/>
  <cp:keywords/>
  <dc:language>en-US</dc:language>
  <cp:lastModifiedBy>Биктимирова</cp:lastModifiedBy>
  <cp:lastPrinted>2018-01-14T21:37:00Z</cp:lastPrinted>
  <dcterms:modified xsi:type="dcterms:W3CDTF">2018-01-14T15:37:00Z</dcterms:modified>
  <cp:revision>5</cp:revision>
  <dc:subject/>
  <dc:title>1) - Киләсәгем</dc:title>
</cp:coreProperties>
</file>