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tonITT;Times New Roman" w:hAnsi="NewtonITT;Times New Roman" w:cs="NewtonITT;Times New Roman"/>
          <w:b/>
          <w:b/>
          <w:color w:val="003366"/>
          <w:sz w:val="22"/>
          <w:szCs w:val="22"/>
          <w:lang w:val="be-BY"/>
        </w:rPr>
      </w:pPr>
      <w:r>
        <w:rPr>
          <w:rFonts w:cs="NewtonITT;Times New Roman" w:ascii="NewtonITT;Times New Roman" w:hAnsi="NewtonITT;Times New Roman"/>
          <w:b/>
          <w:color w:val="003366"/>
          <w:sz w:val="22"/>
          <w:szCs w:val="22"/>
          <w:lang w:val="be-BY"/>
        </w:rPr>
      </w:r>
    </w:p>
    <w:p>
      <w:pPr>
        <w:pStyle w:val="Normal"/>
        <w:jc w:val="center"/>
        <w:rPr>
          <w:rFonts w:ascii="NewtonITT;Times New Roman" w:hAnsi="NewtonITT;Times New Roman" w:cs="NewtonITT;Times New Roman"/>
          <w:b/>
          <w:b/>
          <w:sz w:val="22"/>
          <w:szCs w:val="22"/>
          <w:lang w:val="be-BY"/>
        </w:rPr>
      </w:pPr>
      <w:r>
        <w:rPr>
          <w:rFonts w:cs="NewtonITT;Times New Roman" w:ascii="NewtonITT;Times New Roman" w:hAnsi="NewtonITT;Times New Roman"/>
          <w:b/>
          <w:sz w:val="22"/>
          <w:szCs w:val="22"/>
          <w:lang w:val="be-BY"/>
        </w:rPr>
        <w:t>Календарь-тематик план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2"/>
          <w:szCs w:val="22"/>
          <w:lang w:val="be-BY"/>
        </w:rPr>
      </w:pPr>
      <w:r>
        <w:rPr>
          <w:rFonts w:cs="NewtonITT;Times New Roman" w:ascii="NewtonITT;Times New Roman" w:hAnsi="NewtonITT;Times New Roman"/>
          <w:b/>
          <w:sz w:val="22"/>
          <w:szCs w:val="22"/>
          <w:lang w:val="be-BY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5"/>
        <w:gridCol w:w="1134"/>
        <w:gridCol w:w="1134"/>
        <w:gridCol w:w="992"/>
        <w:gridCol w:w="993"/>
        <w:gridCol w:w="992"/>
      </w:tblGrid>
      <w:tr>
        <w:trPr>
          <w:trHeight w:val="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Дәрестәр тема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Үткәреү ваҡы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  <w:t>Корректиров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a-RU"/>
              </w:rPr>
            </w:pPr>
            <w:r>
              <w:rPr>
                <w:b/>
                <w:sz w:val="22"/>
                <w:szCs w:val="22"/>
                <w:lang w:val="ba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ҫкәрмә</w:t>
            </w:r>
          </w:p>
        </w:tc>
      </w:tr>
      <w:tr>
        <w:trPr>
          <w:trHeight w:val="7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8 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Мәктәпкә барабыҙ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Үтелгәндәрҙе ҡабатл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өҙ күренештәре. Ҡылым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Мәктәптә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ылымдарҙың зат ялғауҙ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Б.Бикбай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Туған тел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 Һан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Р.Ниғмәтуллин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Тырышлыҡ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Сифаттар. Һөйләмдә һүҙҙәр тәрти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Б.Рафиҡо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Илем, Башҡортостаным!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ушма һүҙҙ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Әкиәт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Зирәк ҡуя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ылым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өҙгө эшт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Ф.Ғөбәйҙуллин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Көҙ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өйләм төрҙ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С.Муллабае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Көҙгө урман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орау һөйләмд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өҙгө баҡса эштәре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Бойороҡ һөйләмд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З.Ханнанов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Һөт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Өндәү һөйләмдә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А.Игебае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Тәмленең дә тәмлеһе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Логик баҫ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Телмәр үҫтере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>Изложе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a-RU"/>
              </w:rPr>
              <w:t xml:space="preserve">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Көҙгө уңыш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Әсхәл- Әхмәт Хужа ижады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Исемдәрҙең килеш ялғау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Б.Рафиҡо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Нисек әйтһен?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Һөйләмдә тыныш билдәлә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онтроль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Диктанттар йыйынты-ғы, </w:t>
            </w:r>
            <w:r>
              <w:rPr>
                <w:sz w:val="22"/>
                <w:szCs w:val="22"/>
              </w:rPr>
              <w:t>82-се би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аталар өҫтөндә э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Й.Солтано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Өфө- беҙҙең баш ҡалабыҙ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Н.Дәүли, С.Садиҡов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Өфө ни өсөн матур?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Эйә менән хәб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аланың иҫтәлекле урындары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Башҡорт ҡылымдарының төҙөлөш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Р.Янбулатова, Х.Әхмәто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Гүзәл Өфөм- баш ҡалам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Барлыҡ төшөнсәһе һәм уның бирелеш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Ғ.Аллаяро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Хинган тауҙары аш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ылымдарҙың заман төшөнсә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Д.Әхиәрова «Орджоникидзе районы»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Алмашт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Башҡортостандың баш ҡалаһы- Өф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Инш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Хаталар өҫтөндә эш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Сифат яһаусы ялғауҙ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еҙмәт төбө- хөрмәт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Ябай һөйләм төрҙ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В.Моратов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Башҡорттар әрме хеҙмәтендә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 Йыйнаҡ һәм тарҡау һөйләмд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В.Моратов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Башҡорттар әрме хеҙмәтендә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өйләмдең баш киҫәкт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Н.М.Бадридзе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Зарядкаға баҫ!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Эйә менән хәбәрҙең ярашыуы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Н.М.Бадридзе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Зарядкаға баҫ!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Юҡлыҡ, булмағанлыҡ төшөнсә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a-RU"/>
              </w:rPr>
              <w:t xml:space="preserve">Диктанттар йыйынтығы, 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ba-RU"/>
              </w:rPr>
              <w:t>-се би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Bashk" w:hAnsi="TimBashk" w:cs="TimBashk"/>
                <w:sz w:val="22"/>
                <w:szCs w:val="22"/>
                <w:lang w:val="ba-RU"/>
              </w:rPr>
            </w:pPr>
            <w:r>
              <w:rPr>
                <w:rFonts w:cs="TimBashk" w:ascii="TimBashk" w:hAnsi="TimBashk"/>
                <w:sz w:val="22"/>
                <w:szCs w:val="22"/>
                <w:lang w:val="ba-RU"/>
              </w:rPr>
              <w:t>Хаталар 09т0нд2 э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Алданған бүре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 әкиәте. Һөйләм төрҙ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Н.Исламғолов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Ҡышҡы биҙәктәр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Әнғәм Атнабаев ижады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ыш дауам итә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Эйә менән хәб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Ҡышҡы байрамдар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Эйә менән хәбәр араһында һыҙыҡ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үҙлек менән эш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Н.Нәжми иж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Тел- аралашыу сара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С.Әлибае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Ҡышҡы урма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Башҡортостан Республикаһының Дәүләт флагы. Яңғыҙлыҡ исемдә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С.Юлаев- башҡорт халҡының милли батыры. Риүәйә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Палдискиҙа Салауат музейы. Аныҡла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Б.Вәлид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Салауат маршы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А.Кузнецовты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Салауаттан һорау алы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 картинаһы буйынса инша яҙы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аталар өҫтөндә э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Салауат һәйкә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Йәмле яҙ, һағындыҡ һине!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Тамырҙаш һүҙҙә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К.Кинйәбулатов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Йырлай- илай еңеү яуланыҡ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Тултыры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 xml:space="preserve">Тәүге космонавт. 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анд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Р.Ниғмәти иж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Яҙғы эштәр. Телмәр үҫтере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Беҙ ҡайтырбыҙ, йондоҙҙарға әүерелеп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ә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М.Харис иж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Үлемһеҙ батырлыҡ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өйләмдең баш һәм эйәрсән киҫәктә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Ай, Уралым, Уралым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В.Исхаҡо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Талпан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М.Кәрим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Тыуған ил тураһында уйланыуҙар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2.0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үҙлек менән эш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Халыҡ артисы Арыҫлан Мөбәрәков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өйләмгә синтаксик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Рауил Ниғмәтуллин иж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Зәйнәб Биишев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Йәшәү- хеҙмәт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Һөйләмдә һүҙҙәр тәрт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Рауил Бикбае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Уралым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А.Игебаев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ba-RU"/>
              </w:rPr>
              <w:t>Башҡортостан- илгенәм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ba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>Япра</w:t>
            </w:r>
            <w:r>
              <w:rPr>
                <w:rFonts w:cs="TimBashk" w:ascii="TimBashk" w:hAnsi="TimBashk"/>
                <w:sz w:val="22"/>
                <w:szCs w:val="22"/>
                <w:lang w:val="ba-RU"/>
              </w:rPr>
              <w:t>7тар. )ф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Йәшел алты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онтроль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 xml:space="preserve">Диктанттар йыйынтығы, </w:t>
            </w:r>
            <w:r>
              <w:rPr>
                <w:sz w:val="22"/>
                <w:szCs w:val="22"/>
              </w:rPr>
              <w:t>89- сы</w:t>
            </w:r>
            <w:r>
              <w:rPr>
                <w:sz w:val="22"/>
                <w:szCs w:val="22"/>
                <w:lang w:val="ba-RU"/>
              </w:rPr>
              <w:t xml:space="preserve"> </w:t>
            </w:r>
            <w:r>
              <w:rPr>
                <w:sz w:val="22"/>
                <w:szCs w:val="22"/>
              </w:rPr>
              <w:t>бит.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Хаталар өҫтөндә эш. В. Исха</w:t>
            </w:r>
            <w:r>
              <w:rPr>
                <w:rFonts w:cs="TimBashk" w:ascii="TimBashk" w:hAnsi="TimBashk"/>
                <w:sz w:val="22"/>
                <w:szCs w:val="22"/>
                <w:lang w:val="ba-RU"/>
              </w:rPr>
              <w:t>7ов</w:t>
            </w:r>
            <w:r>
              <w:rPr>
                <w:sz w:val="22"/>
                <w:szCs w:val="22"/>
                <w:lang w:val="ba-RU"/>
              </w:rPr>
              <w:t xml:space="preserve"> “</w:t>
            </w:r>
            <w:r>
              <w:rPr>
                <w:rFonts w:cs="TimBashk" w:ascii="TimBashk" w:hAnsi="TimBashk"/>
                <w:sz w:val="22"/>
                <w:szCs w:val="22"/>
                <w:lang w:val="ba-RU"/>
              </w:rPr>
              <w:t>Мине8 ду9ым</w:t>
            </w:r>
            <w:r>
              <w:rPr>
                <w:sz w:val="22"/>
                <w:szCs w:val="22"/>
                <w:lang w:val="ba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a-RU"/>
              </w:rPr>
              <w:t>Йомғаҡлау дәресе. Баш</w:t>
            </w:r>
            <w:r>
              <w:rPr>
                <w:rFonts w:cs="TimBashk" w:ascii="TimBashk" w:hAnsi="TimBashk"/>
                <w:sz w:val="22"/>
                <w:szCs w:val="22"/>
                <w:lang w:val="ba-RU"/>
              </w:rPr>
              <w:t>7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  <w:lang w:val="ba-RU"/>
        </w:rPr>
      </w:pPr>
      <w:r>
        <w:rPr>
          <w:rFonts w:cs="NewtonITT;Times New Roman" w:ascii="NewtonITT;Times New Roman" w:hAnsi="NewtonITT;Times New Roman"/>
          <w:sz w:val="22"/>
          <w:szCs w:val="22"/>
          <w:lang w:val="ba-RU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  <w:lang w:val="ba-RU"/>
        </w:rPr>
      </w:pPr>
      <w:r>
        <w:rPr>
          <w:rFonts w:cs="NewtonITT;Times New Roman" w:ascii="NewtonITT;Times New Roman" w:hAnsi="NewtonITT;Times New Roman"/>
          <w:sz w:val="22"/>
          <w:szCs w:val="22"/>
          <w:lang w:val="ba-RU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  <w:lang w:val="ba-RU"/>
        </w:rPr>
      </w:pPr>
      <w:r>
        <w:rPr>
          <w:rFonts w:cs="NewtonITT;Times New Roman" w:ascii="NewtonITT;Times New Roman" w:hAnsi="NewtonITT;Times New Roman"/>
          <w:sz w:val="22"/>
          <w:szCs w:val="22"/>
          <w:lang w:val="ba-RU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jc w:val="center"/>
        <w:rPr>
          <w:rFonts w:ascii="NewtonITT;Times New Roman" w:hAnsi="NewtonITT;Times New Roman" w:cs="NewtonITT;Times New Roman"/>
          <w:b/>
          <w:b/>
          <w:sz w:val="22"/>
          <w:szCs w:val="22"/>
          <w:lang w:val="be-BY"/>
        </w:rPr>
      </w:pPr>
      <w:r>
        <w:rPr>
          <w:rFonts w:cs="NewtonITT;Times New Roman" w:ascii="NewtonITT;Times New Roman" w:hAnsi="NewtonITT;Times New Roman"/>
          <w:b/>
          <w:sz w:val="22"/>
          <w:szCs w:val="22"/>
          <w:lang w:val="be-BY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(05%) Bashkir">
    <w:altName w:val="Times New Roman"/>
    <w:charset w:val="cc"/>
    <w:family w:val="auto"/>
    <w:pitch w:val="variable"/>
  </w:font>
  <w:font w:name="a_Helver Bashkir">
    <w:altName w:val="Segoe Script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_Timer(05%) Bashkir;Times New Roman" w:hAnsi="a_Timer(05%) Bashkir;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_Helver Bashkir;Segoe Script" w:hAnsi="a_Helver Bashkir;Segoe Script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9:00Z</dcterms:created>
  <dc:creator>р</dc:creator>
  <dc:description/>
  <cp:keywords/>
  <dc:language>en-US</dc:language>
  <cp:lastModifiedBy>Биктимирова</cp:lastModifiedBy>
  <cp:lastPrinted>2015-10-16T23:03:00Z</cp:lastPrinted>
  <dcterms:modified xsi:type="dcterms:W3CDTF">2015-10-16T17:03:00Z</dcterms:modified>
  <cp:revision>14</cp:revision>
  <dc:subject/>
  <dc:title>Муниципальное бюджетное общеобразовательное учреждение</dc:title>
</cp:coreProperties>
</file>