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Bashk" w:hAnsi="TimBashk" w:cs="TimBashk"/>
          <w:b/>
          <w:b/>
          <w:i/>
          <w:i/>
        </w:rPr>
      </w:pPr>
      <w:r>
        <w:rPr>
          <w:rFonts w:cs="TimBashk" w:ascii="TimBashk" w:hAnsi="TimBashk"/>
          <w:b/>
          <w:i/>
        </w:rPr>
        <w:t>Ти8 ки92кле 30йл2мд2р6е билд2л2, а9тына 3ы6.</w:t>
      </w:r>
    </w:p>
    <w:p>
      <w:pPr>
        <w:pStyle w:val="Normal"/>
        <w:rPr>
          <w:rFonts w:ascii="TimBashk" w:hAnsi="TimBashk" w:cs="TimBashk"/>
          <w:b/>
          <w:b/>
          <w:i/>
          <w:i/>
        </w:rPr>
      </w:pPr>
      <w:r>
        <w:rPr>
          <w:rFonts w:cs="TimBashk" w:ascii="TimBashk" w:hAnsi="TimBashk"/>
          <w:b/>
          <w:i/>
        </w:rPr>
      </w:r>
    </w:p>
    <w:p>
      <w:pPr>
        <w:pStyle w:val="Normal"/>
        <w:rPr>
          <w:rFonts w:ascii="TimBashk" w:hAnsi="TimBashk" w:cs="TimBashk"/>
        </w:rPr>
      </w:pPr>
      <w:r>
        <w:rPr>
          <w:rFonts w:cs="TimBashk" w:ascii="TimBashk" w:hAnsi="TimBashk"/>
        </w:rPr>
        <w:t xml:space="preserve">Колхоздан 7айт7аны бирле б2хетемде, татлы уй6арымды, той4оларымды й2шер2 белм2нем. Ни82 3у8 3ин 16е8 мине т16ерг2, сы6ар4а, к1нерг2, к0т0рг2 0г0тл2й3е8. И8 т2162 7ойолоп т0шт0м, унан шым 4ына илап еб2р6ем. Был м03аб2т, 3ылыу 32м шомло тау6ар, й06й2ш2р 7ара урмандар, а9ылмалы 7ая таштар у4а 3ис т2 о7шамай. №ыу ситенд2 са7 7ына 0рг2н дымлы ел29 ел, с2ск2 е9т2ре мен2н 7атнашып, битт2р6е, 7улдар6ы, муйындар6ы 3ыйпаны. Мин быйыл колхозда ла, 16ебе66е8 училище ба7са3ында ла эшл2нем. </w:t>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b/>
          <w:b/>
          <w:i/>
          <w:i/>
        </w:rPr>
      </w:pPr>
      <w:r>
        <w:rPr>
          <w:rFonts w:cs="TimBashk" w:ascii="TimBashk" w:hAnsi="TimBashk"/>
          <w:b/>
          <w:i/>
        </w:rPr>
        <w:t>Ти8 ки92кле 30йл2мд2р6е билд2л2, а9тына 3ы6.</w:t>
      </w:r>
    </w:p>
    <w:p>
      <w:pPr>
        <w:pStyle w:val="Normal"/>
        <w:rPr>
          <w:rFonts w:ascii="TimBashk" w:hAnsi="TimBashk" w:cs="TimBashk"/>
          <w:b/>
          <w:b/>
          <w:i/>
          <w:i/>
        </w:rPr>
      </w:pPr>
      <w:r>
        <w:rPr>
          <w:rFonts w:cs="TimBashk" w:ascii="TimBashk" w:hAnsi="TimBashk"/>
          <w:b/>
          <w:i/>
        </w:rPr>
      </w:r>
    </w:p>
    <w:p>
      <w:pPr>
        <w:pStyle w:val="Normal"/>
        <w:rPr>
          <w:rFonts w:ascii="TimBashk" w:hAnsi="TimBashk" w:cs="TimBashk"/>
        </w:rPr>
      </w:pPr>
      <w:r>
        <w:rPr>
          <w:rFonts w:cs="TimBashk" w:ascii="TimBashk" w:hAnsi="TimBashk"/>
        </w:rPr>
        <w:t xml:space="preserve">Колхоздан 7айт7аны бирле б2хетемде, татлы уй6арымды, той4оларымды й2шер2 белм2нем. Ни82 3у8 3ин 16е8 мине т16ерг2, сы6ар4а, к1нерг2, к0т0рг2 0г0тл2й3е8. И8 т2162 7ойолоп т0шт0м, унан шым 4ына илап еб2р6ем. Был м03аб2т, 3ылыу 32м шомло тау6ар, й06й2ш2р 7ара урмандар, а9ылмалы 7ая таштар у4а 3ис т2 о7шамай. №ыу ситенд2 са7 7ына 0рг2н дымлы ел29 ел, с2ск2 е9т2ре мен2н 7атнашып, битт2р6е, 7улдар6ы, муйындар6ы 3ыйпаны. Мин быйыл колхозда ла, 16ебе66е8 училище ба7са3ында ла эшл2нем. </w:t>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b/>
          <w:b/>
          <w:i/>
          <w:i/>
        </w:rPr>
      </w:pPr>
      <w:r>
        <w:rPr>
          <w:rFonts w:cs="TimBashk" w:ascii="TimBashk" w:hAnsi="TimBashk"/>
          <w:b/>
          <w:i/>
        </w:rPr>
        <w:t>Ти8 ки92кле 30йл2мд2р6е билд2л2, а9тына 3ы6.</w:t>
      </w:r>
    </w:p>
    <w:p>
      <w:pPr>
        <w:pStyle w:val="Normal"/>
        <w:rPr>
          <w:rFonts w:ascii="TimBashk" w:hAnsi="TimBashk" w:cs="TimBashk"/>
          <w:b/>
          <w:b/>
          <w:i/>
          <w:i/>
        </w:rPr>
      </w:pPr>
      <w:r>
        <w:rPr>
          <w:rFonts w:cs="TimBashk" w:ascii="TimBashk" w:hAnsi="TimBashk"/>
          <w:b/>
          <w:i/>
        </w:rPr>
      </w:r>
    </w:p>
    <w:p>
      <w:pPr>
        <w:pStyle w:val="Normal"/>
        <w:rPr>
          <w:rFonts w:ascii="TimBashk" w:hAnsi="TimBashk" w:cs="TimBashk"/>
        </w:rPr>
      </w:pPr>
      <w:r>
        <w:rPr>
          <w:rFonts w:cs="TimBashk" w:ascii="TimBashk" w:hAnsi="TimBashk"/>
        </w:rPr>
        <w:t xml:space="preserve">Колхоздан 7айт7аны бирле б2хетемде, татлы уй6арымды, той4оларымды й2шер2 белм2нем. Ни82 3у8 3ин 16е8 мине т16ерг2, сы6ар4а, к1нерг2, к0т0рг2 0г0тл2й3е8. И8 т2162 7ойолоп т0шт0м, унан шым 4ына илап еб2р6ем. Был м03аб2т, 3ылыу 32м шомло тау6ар, й06й2ш2р 7ара урмандар, а9ылмалы 7ая таштар у4а 3ис т2 о7шамай. №ыу ситенд2 са7 7ына 0рг2н дымлы ел29 ел, с2ск2 е9т2ре мен2н 7атнашып, битт2р6е, 7улдар6ы, муйындар6ы 3ыйпаны. Мин быйыл колхозда ла, 16ебе66е8 училище ба7са3ында ла эшл2нем. </w:t>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b/>
          <w:b/>
          <w:i/>
          <w:i/>
        </w:rPr>
      </w:pPr>
      <w:r>
        <w:rPr>
          <w:rFonts w:cs="TimBashk" w:ascii="TimBashk" w:hAnsi="TimBashk"/>
          <w:b/>
          <w:i/>
        </w:rPr>
        <w:t>Ти8 ки92кле 30йл2мд2р6е билд2л2, а9тына 3ы6.</w:t>
      </w:r>
    </w:p>
    <w:p>
      <w:pPr>
        <w:pStyle w:val="Normal"/>
        <w:rPr>
          <w:rFonts w:ascii="TimBashk" w:hAnsi="TimBashk" w:cs="TimBashk"/>
          <w:b/>
          <w:b/>
          <w:i/>
          <w:i/>
        </w:rPr>
      </w:pPr>
      <w:r>
        <w:rPr>
          <w:rFonts w:cs="TimBashk" w:ascii="TimBashk" w:hAnsi="TimBashk"/>
          <w:b/>
          <w:i/>
        </w:rPr>
      </w:r>
    </w:p>
    <w:p>
      <w:pPr>
        <w:pStyle w:val="Normal"/>
        <w:rPr>
          <w:rFonts w:ascii="TimBashk" w:hAnsi="TimBashk" w:cs="TimBashk"/>
        </w:rPr>
      </w:pPr>
      <w:r>
        <w:rPr>
          <w:rFonts w:cs="TimBashk" w:ascii="TimBashk" w:hAnsi="TimBashk"/>
        </w:rPr>
        <w:t xml:space="preserve">Колхоздан 7айт7аны бирле б2хетемде, татлы уй6арымды, той4оларымды й2шер2 белм2нем. Ни82 3у8 3ин 16е8 мине т16ерг2, сы6ар4а, к1нерг2, к0т0рг2 0г0тл2й3е8. И8 т2162 7ойолоп т0шт0м, унан шым 4ына илап еб2р6ем. Был м03аб2т, 3ылыу 32м шомло тау6ар, й06й2ш2р 7ара урмандар, а9ылмалы 7ая таштар у4а 3ис т2 о7шамай. №ыу ситенд2 са7 7ына 0рг2н дымлы ел29 ел, с2ск2 е9т2ре мен2н 7атнашып, битт2р6е, 7улдар6ы, муйындар6ы 3ыйпаны. Мин быйыл колхозда ла, 16ебе66е8 училище ба7са3ында ла эшл2нем. </w:t>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rPr>
      </w:r>
    </w:p>
    <w:p>
      <w:pPr>
        <w:pStyle w:val="Normal"/>
        <w:rPr>
          <w:rFonts w:ascii="TimBashk" w:hAnsi="TimBashk" w:cs="TimBashk"/>
          <w:b/>
          <w:b/>
          <w:i/>
          <w:i/>
        </w:rPr>
      </w:pPr>
      <w:r>
        <w:rPr>
          <w:rFonts w:cs="TimBashk" w:ascii="TimBashk" w:hAnsi="TimBashk"/>
          <w:b/>
          <w:i/>
        </w:rPr>
        <w:t>Ти8 ки92кле 30йл2мд2р6е билд2л2, а9тына 3ы6.</w:t>
      </w:r>
    </w:p>
    <w:p>
      <w:pPr>
        <w:pStyle w:val="Normal"/>
        <w:rPr>
          <w:rFonts w:ascii="TimBashk" w:hAnsi="TimBashk" w:cs="TimBashk"/>
          <w:b/>
          <w:b/>
          <w:i/>
          <w:i/>
        </w:rPr>
      </w:pPr>
      <w:r>
        <w:rPr>
          <w:rFonts w:cs="TimBashk" w:ascii="TimBashk" w:hAnsi="TimBashk"/>
          <w:b/>
          <w:i/>
        </w:rPr>
      </w:r>
    </w:p>
    <w:p>
      <w:pPr>
        <w:pStyle w:val="Normal"/>
        <w:rPr>
          <w:rFonts w:ascii="TimBashk" w:hAnsi="TimBashk" w:cs="TimBashk"/>
        </w:rPr>
      </w:pPr>
      <w:r>
        <w:rPr>
          <w:rFonts w:cs="TimBashk" w:ascii="TimBashk" w:hAnsi="TimBashk"/>
        </w:rPr>
        <w:t xml:space="preserve">Колхоздан 7айт7аны бирле б2хетемде, татлы уй6арымды, той4оларымды й2шер2 белм2нем. Ни82 3у8 3ин 16е8 мине т16ерг2, сы6ар4а, к1нерг2, к0т0рг2 0г0тл2й3е8. И8 т2162 7ойолоп т0шт0м, унан шым 4ына илап еб2р6ем. Был м03аб2т, 3ылыу 32м шомло тау6ар, й06й2ш2р 7ара урмандар, а9ылмалы 7ая таштар у4а 3ис т2 о7шамай. №ыу ситенд2 са7 7ына 0рг2н дымлы ел29 ел, с2ск2 е9т2ре мен2н 7атнашып, битт2р6е, 7улдар6ы, муйындар6ы 3ыйпаны. Мин быйыл колхозда ла, 16ебе66е8 училище ба7са3ында ла эшл2нем. </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Bash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1:00Z</dcterms:created>
  <dc:creator>Фания</dc:creator>
  <dc:description/>
  <cp:keywords/>
  <dc:language>en-US</dc:language>
  <cp:lastModifiedBy>Фания</cp:lastModifiedBy>
  <cp:lastPrinted>2014-02-24T21:15:00Z</cp:lastPrinted>
  <dcterms:modified xsi:type="dcterms:W3CDTF">2014-02-24T17:16:00Z</dcterms:modified>
  <cp:revision>2</cp:revision>
  <dc:subject/>
  <dc:title>Ти8 ки92кле 30йл2мд2р6е билд2л2, а9тына 3ы6</dc:title>
</cp:coreProperties>
</file>