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автора-составител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Составить образцы конспектов различных видов нетрадиционных уроков Культуры Башкортостана с соблюдением методических требований к их орган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 1. Показать структуру и содержание нетрадиционных уро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Формировать у учителей умения и навыки по конструированию и планированию нетрадиционного уро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одержании сборника были включены конспекты уроков Культуры Башкортостана в 5-6 класс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были определены основные элементы строения нетрадиционных форм урока.</w:t>
        <w:tab/>
        <w:tab/>
        <w:tab/>
        <w:tab/>
        <w:tab/>
        <w:tab/>
        <w:tab/>
        <w:tab/>
        <w:tab/>
        <w:t>Были учтены положения Г.К.Селевко об элементах строения урока, которые включают характеристики концептуальной основы; содержательной части обучения; процессуальной ч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урока в любой нетрадиционной форме состоит из 4-х этап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мысе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каждая форма имеет конкретную методику проведения. В сборнике представлены такие формы нетрадиционных уроков как урок-путешествие, урок-устный журнал, урок – соревновани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 сборнике представлены уроки с использованием различных видов задания. </w:t>
        <w:tab/>
        <w:tab/>
        <w:tab/>
        <w:tab/>
        <w:tab/>
        <w:tab/>
        <w:tab/>
        <w:tab/>
        <w:tab/>
        <w:tab/>
        <w:tab/>
        <w:t>Сборник «Нетрадиционные уроки Культуры Башкортостана в 5-6 классах» был оформлен в соответствии с требованиями к данному виду пособия, был рассмотрен на заседании методического объединения учителей родных языков, одобрен и предложен к применению в процессе преподавания Культуры Башкортостана в 5-6 классах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й план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4"/>
        <w:gridCol w:w="916"/>
        <w:gridCol w:w="2700"/>
        <w:gridCol w:w="1620"/>
      </w:tblGrid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нетрадиционного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сказ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</w:rPr>
              <w:t xml:space="preserve">Ырыу </w:t>
            </w:r>
            <w:r>
              <w:rPr>
                <w:sz w:val="28"/>
                <w:szCs w:val="28"/>
                <w:lang w:val="ba-RU"/>
              </w:rPr>
              <w:t>шәжәрәләр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устный жур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ашкирские народные музыкальные инструмен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сорев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Bashk" w:hAnsi="TimBashk" w:cs="TimBashk"/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</w:rPr>
              <w:t>Борон</w:t>
            </w:r>
            <w:r>
              <w:rPr>
                <w:sz w:val="28"/>
                <w:szCs w:val="28"/>
                <w:lang w:val="ba-RU"/>
              </w:rPr>
              <w:t>ғо баш</w:t>
            </w:r>
            <w:r>
              <w:rPr>
                <w:rFonts w:cs="TimBashk" w:ascii="TimBashk" w:hAnsi="TimBashk"/>
                <w:sz w:val="28"/>
                <w:szCs w:val="28"/>
                <w:lang w:val="ba-RU"/>
              </w:rPr>
              <w:t>7орт кейемд2р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устный жур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как один из видов устного народного творч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сорев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медиц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Башкортост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Путешествие в страну сказ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5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: № 2 г. Нефтека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: урок-путеше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1. Познакомить учащихся с видами сказок, одного из видов устного народ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вивать умение анализир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уважение к устному народному творчеству и бережное отношение к духовному наследию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схемы, интерактивная доска, рисунки, ковер-сам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  <w:gridCol w:w="1518"/>
      </w:tblGrid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ски</w:t>
            </w:r>
          </w:p>
        </w:tc>
      </w:tr>
      <w:tr>
        <w:trPr>
          <w:trHeight w:val="3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. </w:t>
            </w: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  <w:r>
              <w:rPr>
                <w:sz w:val="28"/>
                <w:szCs w:val="28"/>
              </w:rPr>
              <w:t xml:space="preserve"> Ввод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.</w:t>
            </w:r>
            <w:r>
              <w:rPr>
                <w:sz w:val="28"/>
                <w:szCs w:val="28"/>
              </w:rPr>
              <w:t xml:space="preserve"> Основ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оворю вам: «Здравствуйт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желаю здоровья всем в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мне хотите понравитьс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да отвечайте: «</w:t>
            </w:r>
            <w:r>
              <w:rPr>
                <w:rFonts w:cs="TimBashk" w:ascii="TimBashk" w:hAnsi="TimBashk"/>
                <w:sz w:val="28"/>
                <w:szCs w:val="28"/>
              </w:rPr>
              <w:t>С2л2м</w:t>
            </w:r>
            <w:r>
              <w:rPr>
                <w:sz w:val="28"/>
                <w:szCs w:val="28"/>
              </w:rPr>
              <w:t>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 пришли на наш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ы начнем, не мешкая, в ср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Bashk" w:ascii="TimBashk" w:hAnsi="TimBashk"/>
                <w:sz w:val="28"/>
                <w:szCs w:val="28"/>
              </w:rPr>
              <w:t>Х2йерле к0н</w:t>
            </w:r>
            <w:r>
              <w:rPr>
                <w:sz w:val="28"/>
                <w:szCs w:val="28"/>
              </w:rPr>
              <w:t>!» скажем гостя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пожаловать в гости к 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-то скрипят полов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тер повеял чудес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йна стучится в ок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чудо поверишь в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огнул чьи-то рес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азу меняются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ько скрипят полов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в гости сказка ид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урока: сегодня мы с вами отправляемся  в путешествие по сказочной стране на ковре-самолете. Так как ковер-самолет у нас волшебный и сегодняшний урок будет необычны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скажите, что такое сказ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дин из жанров народного творчества, где рассказываются вымышленные или фантастические событ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азки бывают смешными и грустными, длинными и короткими. Они отличаются и по содержанию. Чтобы узнать какие виды сказок бывают, мы отправляемся в путешествие. И по ходу путешествия мы с вами будем составлять таблицу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Сказки о животных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 станция называется «Сказки о животн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в чем особенность в этих сказк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е персонажи – живот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оиграем в игру «Кто есть к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есть к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 из персонажей сказок о животных мы можем так сказать: трусливый, работящий, лежебока, обжора, верный, хвастливый, плутовка, быстрый как ветер. Кого из животных: конь, лиса, заяц, тигр, медведь, собака, еж, волк характеризуют этих животн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усливый – заяц, работящий – конь, лежебока – медведь, обжора – волк, верный – собака, хвастливый –  еж, плутовка – лиса, быстрый как ветер – тиг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люди узнали о повадках этих животных? (наблюдения охотн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, сказки о животных основаны на рассказах охо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же приведем примеры сказки о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Лиса и волк», «Лиса и медведь», «Как собака нашла себе хозяина»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 мы с вами начнем заполнять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520"/>
              <w:gridCol w:w="1440"/>
            </w:tblGrid>
            <w:tr>
              <w:trPr>
                <w:trHeight w:val="80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сказки</w:t>
                  </w:r>
                </w:p>
                <w:p>
                  <w:pPr>
                    <w:pStyle w:val="Normal"/>
                    <w:ind w:left="-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рактеристик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р</w:t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Сказки о животных</w:t>
                  </w:r>
                </w:p>
                <w:p>
                  <w:pPr>
                    <w:pStyle w:val="Normal"/>
                    <w:ind w:left="-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ми персонажами выступают животные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Лиса и волк», «Лиса и медведь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Богатырские сказ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узнать название следующей станции, давайте разгадаем заг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, который борется со злыми духами. (баты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наша станция называется «Богатырские сказ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кто является главным героем в богатыр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х? (баты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чем же особенность богатырских сказ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ерой совершает подвиги, борется со злыми дух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башкирских богатырских сказках героический сюжет связан со столкновением злых дух – дэвом, аждахой, иргаи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же качества присуще батырам? (храбрость, сила, ловкость, шустрость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же приведем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Акъял-батыр», «Камыр-батыр», «Аминбек»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 продолжаем заполнять нашу таблицу.</w:t>
            </w:r>
          </w:p>
          <w:tbl>
            <w:tblPr>
              <w:tblW w:w="504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160"/>
              <w:gridCol w:w="1440"/>
            </w:tblGrid>
            <w:tr>
              <w:trPr>
                <w:trHeight w:val="54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сказк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рактеристик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Богатырские сказ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м героем является батыр, который борется со злыми силам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Акъял-батыр»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амыр-батыр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Бытовые сказ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чтобы узнать следующую станцию, ответьте на вопрос. Как называется ведение хозяйством одним словом? (бы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станция называется «Бытовые сказки». Как вы уже знаете, в бытовых сказках совершается невероятное в житейских обстоятельст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Бытовые башкирские ска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ллистические        сатирические         анекдо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об умных           сказки о хитре-         сказки с м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х и словах,              цах и обманутых      ральным пр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х отноше-        ими (крестьянин,      восход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х, сказки-притчи     солдат)                       (хан, б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же такое новелла? Притч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лла – небольшая повесть, рас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ча – иносказательный рассказ с нравоуч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же приведем примеры бытовым сказ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Мудрый старик и глупый царь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же заполним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2539"/>
              <w:gridCol w:w="1781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сказки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рактеристика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р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ытовые сказки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йствие происходит в житейских обстоятельствах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удрый старик и глупый царь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Волшебные сказ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какие называются сказки, которые совершаются с помощью чудесных предметов, волшебст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шеб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станция и называется так «Волшебные сказ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как можно узнать, что эта сказка волшебная? (волшебный предмет, по имени коварных персонажей, определенные отношения между геро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же приведем примеры. («Старуха-обжора», «Волшебное кольцо», «Молодой охотник и мяскяй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86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60"/>
              <w:gridCol w:w="1620"/>
            </w:tblGrid>
            <w:tr>
              <w:trPr>
                <w:trHeight w:val="46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сказк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рактеристик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р</w:t>
                  </w:r>
                </w:p>
              </w:tc>
            </w:tr>
            <w:tr>
              <w:trPr>
                <w:trHeight w:val="235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Волшебные сказ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ую роль играют чудесные помощники или волшебные средства, предметы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таруха-обжора», «Волшебное кольц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«Шуточные сказ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и последняя наша станция называется «Шуточные сказ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почему сказки названы шуточ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тому что сказки имеют сатирическую заостренность, на переднем плане выступают глупцы)</w:t>
            </w:r>
          </w:p>
          <w:p>
            <w:pPr>
              <w:pStyle w:val="Normal"/>
              <w:rPr/>
            </w:pPr>
            <w:r>
              <w:rPr/>
              <w:t>Давайте приведем пример. («Старик и дэв», «Алдар и шайтан», «Абзалил»)</w:t>
            </w:r>
          </w:p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2539"/>
              <w:gridCol w:w="1421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сказки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рактеристика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р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Шуточные сказки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азка имеет сатирическую заостренность.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тарик и дэв», «Абзалил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утешествия мы составили таблицу, давайте еще раз прочитаем, какие виды сказок быв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0</wp:posOffset>
                      </wp:positionV>
                      <wp:extent cx="3540125" cy="6064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0125" cy="6064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5"/>
                                    <w:gridCol w:w="2383"/>
                                    <w:gridCol w:w="1937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ид сказ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арактерис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ме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 Сказки о живот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новными персонажами выступают животны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Лиса и волк», «Лиса и медведь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 Богатырские сказ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лавным героем является батыр, который борется со злыми сил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Акъял-батыр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Камыр-батыр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 Бытовые сказ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ействие происходит в житейских обстоятельства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Мудрый старик и глупый царь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 Волшебные сказ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лавную роль играют чудесные помощники или волшебные средства, предмет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Старуха-обжора», «Волшебное кольц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 Шуточные сказ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казка имеет сатирическую заостренност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Старик и дэв», «Абзалил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75pt;height:477.55pt;mso-wrap-distance-left:0pt;mso-wrap-distance-right:9pt;mso-wrap-distance-top:0pt;mso-wrap-distance-bottom:0pt;margin-top: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2383"/>
                              <w:gridCol w:w="193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 сказки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Сказки о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ми персонажами выступают животны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иса и волк», «Лиса и медвед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Богатырские сказ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ым героем является батыр, который борется со злыми сил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Акъял-батыр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амыр-батыр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Бытовые сказ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йствие происходит в житейских обстоятельств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удрый старик и глупый цар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Волшебные сказ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ую роль играют чудесные помощники или волшебные средства, предме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таруха-обжора», «Волшебное кольц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Шуточные сказ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зка имеет сатирическую заострен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тарик и дэв», «Абзалил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так, ребята, вот и мы вернулись из путешествия страны сказок. Давайте же все вместе вспомним наше путешествие и ответим на вопро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такое сказка?(один из жанров народного творчества, где рассказываются вымышленные или фантастические собы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же видами сказок мы познакомилис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бытовые, богатырские, сказки о животных, шуточные, волшебные)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 xml:space="preserve">: Прочитать любую сказ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ние</w:t>
            </w:r>
            <w:r>
              <w:rPr>
                <w:sz w:val="28"/>
                <w:szCs w:val="28"/>
              </w:rPr>
              <w:t>: Активных оценить на «5» и «4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ер-само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4</w:t>
            </w:r>
          </w:p>
          <w:p>
            <w:pPr>
              <w:pStyle w:val="Normal"/>
              <w:rPr/>
            </w:pPr>
            <w:r>
              <w:rPr/>
              <w:t>Сх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«Народная медиц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6 «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: №2 г.Нефтекам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: урок-путеше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1. Дать общее понятие народной медиц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ь в детях активн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интерес к народной медиц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нтерактивная доска, рисунки, растения, видеоматери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ски</w:t>
            </w:r>
          </w:p>
        </w:tc>
      </w:tr>
      <w:tr>
        <w:trPr>
          <w:trHeight w:val="21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. </w:t>
            </w: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  <w:r>
              <w:rPr>
                <w:sz w:val="28"/>
                <w:szCs w:val="28"/>
              </w:rPr>
              <w:t xml:space="preserve"> Ввод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. </w:t>
            </w: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те, реб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цели: сегодня мы с вами отправляемся на поезде в путешествие по народной медици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вы когда-нибудь бол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 чем же вы леч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врачам ходили, пили таблет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 называют людей, которые работают в медици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оматолог, врач, доктор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люди болеют? От чего возникают болезни? (от нарушения питания, переохлаждения, тяжелой работы и нервных расстройст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болезни быв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болезн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36830</wp:posOffset>
                      </wp:positionV>
                      <wp:extent cx="457200" cy="228600"/>
                      <wp:effectExtent l="0" t="4445" r="2540" b="635"/>
                      <wp:wrapSquare wrapText="right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05pt,2.9pt" to="149pt,20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36830</wp:posOffset>
                      </wp:positionV>
                      <wp:extent cx="342900" cy="228600"/>
                      <wp:effectExtent l="3175" t="4445" r="635" b="635"/>
                      <wp:wrapSquare wrapText="right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2.9pt" to="203pt,2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ледственные –                       инфекционны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ются из поколения          приобрет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коление                                 в ходе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чем же лечились башки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родными средствам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так, чтобы узнать всё это мы отправляемся в путешествие. И по ходу путешествия мы с вами будем составлять таблиц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Лекарственные раст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ебята, первая станция называется «Лекарственные раст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же лекарственные растения вы знаете? (ромашка, подорожник, крапива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же посмотрим, и определим какие травы лекарственные, а какие из них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столе лежат трав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от чего они полезны? (душица при температуре, мать-и-мачеха при кашл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рочитаем с вами информацию. Когда же можно собирать тра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 с какими лекарственными травами мы познакомились? (можжевельник, девясил, зверобой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же начнем составлять таблицу.</w:t>
            </w:r>
          </w:p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178"/>
              <w:gridCol w:w="1178"/>
              <w:gridCol w:w="1178"/>
              <w:gridCol w:w="1178"/>
            </w:tblGrid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карственные растения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маш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ь-и-мачех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вяси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ушиц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веробой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Источники витаминов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ебята, мы подъехали к следующей станции. Как же называется эта станц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источники витаминов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чтобы узнать, в каких растениях содержатся много витаминов, мы посмотрим видео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 в каких же растениях содержатся много витамин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рана, щавель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запишем всё это в таблицу.</w:t>
            </w:r>
          </w:p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178"/>
              <w:gridCol w:w="1178"/>
              <w:gridCol w:w="1178"/>
              <w:gridCol w:w="1178"/>
            </w:tblGrid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карственные растения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витаминов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маш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ь-и-мачех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вяси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ушиц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веробой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Щавел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слиц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ра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рщеви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евой чесно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«Продукты пит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тья станция нашего путешествия – это «Продукты пит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какие продукты вы употребляете в пищ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этой станции нам приготовили загадки. Давайте разгадаем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А7 бала9 09т0н2 а7 менд2р й2йелде.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7айма7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7 шишм2не8 а77ан 3ыуын сапса77а 7ойоп 7атыр6ы7.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7аты7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№ары ризы7 таптым, й2нг2 т2н таптым. </w:t>
            </w:r>
            <w:r>
              <w:rPr>
                <w:sz w:val="28"/>
                <w:szCs w:val="28"/>
              </w:rPr>
              <w:t>(ба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Йоморо-йоморо йомарлам, йоморо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3о6 торалмам.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7орот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Шапыр-шопор т0пк2 т0ш2, а7 йыл4а3ы а4ып сы4а.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7ымы6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 с какими продуктами питания мы познакомиилсь? Для чего они полезны? (мед – от простуды, кумы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 какие продукты питания мы запишем в таблицу?</w:t>
            </w:r>
          </w:p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178"/>
              <w:gridCol w:w="1178"/>
              <w:gridCol w:w="1178"/>
              <w:gridCol w:w="1178"/>
            </w:tblGrid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карственные растения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витаминов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укты питания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маш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ь-и-мачех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вяси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ушиц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веробой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Щавел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слиц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ра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рщеви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евой чесно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Щавел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слиц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ра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рщеви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евой чесно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«Природные фактор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бята, в следующей станции даны элементы (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S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ми народной медицины послужили и природные факторы. Эта станция так и называется «Природные факторы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по учебни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рочитаем, какие природные факторы влияют на организм человека. Какие же вещества дают польз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л – кальций)</w:t>
            </w:r>
          </w:p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178"/>
              <w:gridCol w:w="1178"/>
              <w:gridCol w:w="1178"/>
              <w:gridCol w:w="1178"/>
            </w:tblGrid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карственные растения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витаминов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укты питания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родные факторы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маш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ь-и-мачех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вяси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ушиц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веробой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Щавел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слиц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ра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рщеви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евой чесно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Щавел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слиц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ра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рщеви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евой чесно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васц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ный купорос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ая и красная гл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«Нетрадиционные сред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 последняя станция называется «Нетрадиционные сред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чем же еще лечились башки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литвы, заклин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в современное время это возможно? (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ми еще нетрадиционными средствами лечились башкиры? Чтобы это узнать, давайте послушаем со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ще у нас к нетрадиционным средствам относят различные камни, в виде обере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вы когда болеете, какие средства лечения применяете?</w:t>
            </w:r>
          </w:p>
          <w:p>
            <w:pPr>
              <w:pStyle w:val="Normal"/>
              <w:rPr/>
            </w:pPr>
            <w:r>
              <w:rPr/>
              <w:t>-Давайте заполним таблицу.</w:t>
            </w:r>
          </w:p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178"/>
              <w:gridCol w:w="1178"/>
              <w:gridCol w:w="1178"/>
              <w:gridCol w:w="1178"/>
            </w:tblGrid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карственные растения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витаминов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укты питания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родные факторы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традиц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нны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жжевельни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вяси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ушица Зверобой Крапи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омаш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Щавел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слиц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ра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рщеви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евой чесно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мыс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пленое масл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ское и гусиное сал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рсучий жи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васц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ный купорос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ая и красная гл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итв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лин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говор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довств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утешествия мы составили таблицу, давайте еще раз прочитаем, какими же народными средствами лечились башки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ребята, вот и мы вернулись из путешествия народной медицины. Давайте же все вместе вспомним наше путешествие и ответим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что такое народная медици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о лечение с помощью лекарственных трав, без применения каких-либо таблет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ми путями, средствами лечились башки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омощью различными нетрадиционными средствами, путем природных факторов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ь материал повторить. Написать сообщение про одно лекарственное раст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х наградить «5» и «4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х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Родной Башкортост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5 «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: № 2 г.Нефтека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: урок-викт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1. Продолжить знакомить учащихся с историей 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ультурой Башкортостана, традиция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ычаями башкир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вивать активн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оспитывать любовь к родн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ость: картины о Башкортостане, ТСО,  курай, кубыз, жет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543"/>
      </w:tblGrid>
      <w:tr>
        <w:trPr>
          <w:trHeight w:val="7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ски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. </w:t>
            </w: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  <w:r>
              <w:rPr>
                <w:sz w:val="28"/>
                <w:szCs w:val="28"/>
              </w:rPr>
              <w:t xml:space="preserve"> Вводная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. </w:t>
            </w: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ет музы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тихую музы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ия! Моя земля и гнезд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овь, мой соловьиный кр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жаль того, кто зд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разу не бы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жаль того, кому не пел кур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не он пе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Здравствуйте, ребята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Определение целей</w:t>
            </w:r>
            <w:r>
              <w:rPr>
                <w:sz w:val="28"/>
                <w:szCs w:val="28"/>
              </w:rPr>
              <w:t>: сегодня мы с вами продолжим знакомство с историей и культурой Башкортостана, традициями и обычаями башкирского на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дем в виде викторины на знание истории и культуры родного кра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Правила прове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учащимся раздаются листочки. Задаются вопросы. За каждые правильные ответы выдаются жетоны. По количеству жетонов определяем победителя. Знакомлю с жюр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ервый т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авильный ответ дается жет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дание. Назвать города Башкортост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наул, Нефтекамск, Уфа…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подводит итог первого ту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торой ту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должны ответить на вопросы по истории и Культуре Башкортостана. Отвечает на вопрос тот, кто первым поднимет руку. За каждый правильный ответ присуждается 1 жет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амый большой зверь в Башкортостане? (Лось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) Древний башкирский музыкальный инструмент. (Кура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Назовите гения балета</w:t>
            </w:r>
            <w:r>
              <w:rPr>
                <w:sz w:val="28"/>
                <w:szCs w:val="28"/>
                <w:lang w:val="en-US"/>
              </w:rPr>
              <w:t xml:space="preserve"> XX</w:t>
            </w:r>
            <w:r>
              <w:rPr>
                <w:sz w:val="28"/>
                <w:szCs w:val="28"/>
              </w:rPr>
              <w:t xml:space="preserve"> века? (Рудольф Нури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Башкирский народный праздник, который проводится после окончания весенних работ. (Сабанту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Известный русский писатель, который жил и работал в Башкортостане. (С.Т.Акса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Назвать дату основания города Уфы. (1574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дин из видов башкирского народного фольклора, имеющий поучительный смысл. (послов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оэтическое произведение непременно высокого героического содержания. (кубаи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Назовите известного русского художника, который жил и работал в Башкортостане. (М.В.Несте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Год добровольного присоединения башкирского народа к русскому государству. (1554-1557 г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подводит итоги второго тура и объявляет общий итог в баллах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изминутка</w:t>
            </w:r>
            <w:r>
              <w:rPr>
                <w:sz w:val="28"/>
                <w:szCs w:val="28"/>
              </w:rPr>
              <w:t xml:space="preserve"> (играет башкирская народная песня «Гульназира» и учитель показывает движения. Все встают и повторяют за учителем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Третий ту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колько ученик ответит, столько жетонов и получ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огач по-башкирски. (б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втор стихотворения «Не русский я, но россиянин…».(М.Карим)3) Выкуп за невесту. (калым)   4) Кто из башкир повторил подвиг Александра Матросова? (Минигали Губайдулл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амая первая весенняя птица. (гра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амое крупное озеро Башкортостана. (Кандрыку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Народный сказитель. (сэсэ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К какому виду сказок относится сказка «Мудрый старик и глупый царь»? (бытов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Второе название пещеры Шульганташ. (Кап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Башкирское название реки Дема. (Ди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Имя отца Салавата Юлаева. (Юл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Легендарный башкирский полководец в Великой Отечественной войне. (Минигали Шаймура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Чье имя носит Башкирский государственный академический драматический театр? (М.Гафур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В каком районе находится пещера Шульганташ? (Бурзянс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Самый южный город Башкортостана. (Байма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Башкирский народный эпос. (Урал-баты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В каком году утвержден новый государственный герб РБ? (199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 Сколько цветов на флаге Башкортостана? Какие? (3 – синий, белый, зеле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третьего тур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Заключительный ту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гадать загадку. Правильно ответившему присуждается 3 жет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 жеребят отнимаем, а сами пьем. (кумы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 крыше моей избушки хлеба крюшка. (меся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ышка моей избушки солью посыпана. (звез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ключительного 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тся общий итог (суммарный) конкурса. Кто набрал большее количество жетонов, тот и становится победителем. Объявляем победителя и награжд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сть победителя и для всех остальных звучит му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  <w:p>
            <w:pPr>
              <w:pStyle w:val="Normal"/>
              <w:rPr/>
            </w:pPr>
            <w:r>
              <w:rPr/>
              <w:t>Картины о Башкортост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ур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Тема</w:t>
      </w:r>
      <w:r>
        <w:rPr>
          <w:sz w:val="28"/>
          <w:szCs w:val="28"/>
        </w:rPr>
        <w:t>: «Башкирские народные музыкальные инструменты».</w:t>
      </w:r>
    </w:p>
    <w:p>
      <w:pPr>
        <w:pStyle w:val="Normal"/>
        <w:rPr/>
      </w:pPr>
      <w:r>
        <w:rPr>
          <w:sz w:val="28"/>
          <w:szCs w:val="28"/>
        </w:rPr>
        <w:t>Класс: 5 «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: № 2 г.Нефтекам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: урок-соревнование</w:t>
      </w:r>
    </w:p>
    <w:p>
      <w:pPr>
        <w:pStyle w:val="Normal"/>
        <w:rPr/>
      </w:pPr>
      <w:r>
        <w:rPr>
          <w:sz w:val="28"/>
          <w:szCs w:val="28"/>
        </w:rPr>
        <w:t>Цели: 1. Продолжить знакомить учащихся с башкирскими народными музыкальными инстр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уважение материальной и духов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СО, курай, кубыз, картинки, жет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5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ски</w:t>
            </w:r>
          </w:p>
        </w:tc>
      </w:tr>
      <w:tr>
        <w:trPr>
          <w:trHeight w:val="9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. </w:t>
            </w: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  <w:r>
              <w:rPr>
                <w:sz w:val="28"/>
                <w:szCs w:val="28"/>
              </w:rPr>
              <w:t xml:space="preserve"> Ввод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. </w:t>
            </w: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чит музы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й мой, кура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й мой, кура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никовая флей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ь твоя сердцем народа согр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рдце земл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ей матери мило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я наделило волшебною сило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Постановка цели урока</w:t>
            </w:r>
            <w:r>
              <w:rPr>
                <w:sz w:val="28"/>
                <w:szCs w:val="28"/>
              </w:rPr>
              <w:t>: сегодня мы с вами продолжим знакомство в виде конкурса. И выявим, кто же из вас больше знает башкирские народные музыкальные инструмен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авила пр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щих делю на две команды. Выбираем капитанов, даем название командам («Курай», «Кубыз»). Правильно ответившей команде, дается жетон. По количеству набранных жетонов определяется команда-побе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лю с жю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 жеребьевку для определения очередности выступления кома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иды музыкальных инстр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дается на 1 мину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ервой команде: перечислить башкирские народные музыкальные инструменты (курай, кубыз, домбра, кыл-кумыз, мандолина, баян, Кескрипка, сорнай, дунгу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торой команде: перечислить эпосы, кубаиры, где свидетельствуют упоминания о башкирских народных музыкальных инструментах («Акбузат», «Кара  юрга», «Заятуляк и Хыухылыу», «Кунгур буга»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подводит итог первого ту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начение музыкальных инструмен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ы должны ответить на вопросы (по 5 вопросов каждой команде) по Культуре Башкортостана. Отвечает на вопрос один из членов команды, из числа тех, кто поднимет руку. За каждый правильный ответ присуждается жет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первой коман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рнешь его за язычок – он назад прыгает. (кубы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ем изготавливается курай с 1976 года? (Вакиль Шакирович Шугаяп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унный инструмент, который является древним родственником скрипки. (кыл-кумы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числите кураистов-импровизаторов. (Куба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сэн, Баик-сэсэн, Ю.Исянба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второй коман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олос песни, мелодию рассвет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дает тростинка эта. (кур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й башкирский музыкальный инструмент считался детским или женским. (кубы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звуки какого музыкального инструмента народ собирался на йыйыны – народные праздники. (сорн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то из мастеров изобрел целый ряд самозвучащих инструментов? (И.Туймака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унный щипковый инструмент. (домб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подводит итоги второго конкурс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изминутка.</w:t>
            </w:r>
            <w:r>
              <w:rPr>
                <w:sz w:val="28"/>
                <w:szCs w:val="28"/>
              </w:rPr>
              <w:t xml:space="preserve"> Башкирский танец. Дети повторяют движ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Музыкальный конкур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 мелодию. Угадавшей команде мелодию, присуждается 3 б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Любиза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ара юр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Шаймуратов генера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Турякай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Конкурс капит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ам предстоит придумать сказку или легенду о курае. Задание дается на 3-4 мину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интереснее и познавательнее, тому присуждается 3 жетон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История музыкальных инструмен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ая команда правильно ответит, тому и присуждается жето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Из чего изготавливается сорнай? (из дерева или рога)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Кто написал труд на тему «Курай – башкирский музыкальный инструмент»? (А.Рыба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Что прославляли сказители-сэсэны под аккомпане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ры? (подвиги батыров, воспевали красоту родной земл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Назовите причину исчезновения домбры на территории Башкортостана в начале </w:t>
            </w:r>
            <w:r>
              <w:rPr>
                <w:sz w:val="28"/>
                <w:szCs w:val="28"/>
                <w:lang w:val="en-US"/>
              </w:rPr>
              <w:t xml:space="preserve">XX </w:t>
            </w:r>
            <w:r>
              <w:rPr>
                <w:sz w:val="28"/>
                <w:szCs w:val="28"/>
              </w:rPr>
              <w:t>века? (сэсэны бичевали царских прислужн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ключительного 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тся общий итог (суммарный) конкур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количеству набранных жетонов, определили команду-победителя. Объявляем победителя и награжд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сть команды победителя и для всех остальных звучит кур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Загадки как один из видов устного народного твор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5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: № 2 г.Нефтекам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: урок-соревнование</w:t>
      </w:r>
    </w:p>
    <w:p>
      <w:pPr>
        <w:pStyle w:val="Normal"/>
        <w:rPr/>
      </w:pPr>
      <w:r>
        <w:rPr>
          <w:sz w:val="28"/>
          <w:szCs w:val="28"/>
        </w:rPr>
        <w:t>Цели: 1. Продолжить знакомить учащихся с загадками, одного из видов устного народ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логическое мышление в процессе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у учащихся внимательность, ло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инки, ТСО, мон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501"/>
        <w:gridCol w:w="1543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ски</w:t>
            </w:r>
          </w:p>
        </w:tc>
      </w:tr>
      <w:tr>
        <w:trPr>
          <w:trHeight w:val="13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. </w:t>
            </w: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  <w:r>
              <w:rPr>
                <w:sz w:val="28"/>
                <w:szCs w:val="28"/>
              </w:rPr>
              <w:t xml:space="preserve"> Ввод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. </w:t>
            </w: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те, реб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дитес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Определение целей</w:t>
            </w:r>
            <w:r>
              <w:rPr>
                <w:sz w:val="28"/>
                <w:szCs w:val="28"/>
              </w:rPr>
              <w:t xml:space="preserve">: сегодня мы с вами проведем урок в виде конкурса на разгадывание загадок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Правила проведения:</w:t>
            </w:r>
            <w:r>
              <w:rPr>
                <w:sz w:val="28"/>
                <w:szCs w:val="28"/>
              </w:rPr>
              <w:t xml:space="preserve"> Присутствующих делю на две команды. Выбираем капитанов, даем название командам («Ловкие», «Находчивые»). Правильно ответившей команде, дается монета. По количеству набранных монеток определяется команда-побе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лю с жю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 жеребьевку для определения очередности выступления коман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Изобрази животно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тур оценивается по одной монете за правильный ответ. Задание дается на 1 мину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но команде изобразить животного, а другая отгад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ервой команде: Изобразить медвед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торой команде: Изобразить соба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Отгадай загад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команде дается по 6 загадок. Команды должны разгадать эти загадки. За правильный ответ дается мон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первой коман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леный снаружи, красный внутри. (арбу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ленькая собачка дом охраняет. (зам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дверь забежит, под нары спешит. (стуж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имой с горы катаемся, а летом прячем. Что это? (сан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но утром встает, и красиво поет. (пету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 нему ударяют, но он не плачет. (мя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второй коман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с – качался, вырос – перебрался, в амбаре  хоронился, перед вами явился. (хле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го камня не бывает в воде? (сух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уцый хвост, большие уши, летом сер, зимою бел. (зая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руг человека. (соба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ва брата скользят, обгоняя друг друга. (лыж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 льду скользят, картины изображая. (коньки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Конкурс капит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должен придумать загадку. Если его команда угадает, то присуждается 3 мон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из первой команды: дож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из второй команды: тум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Башкирские загад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на башкирском языке. За каждый правильный ответ, присуждается 2 моне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Bashk" w:ascii="TimBashk" w:hAnsi="TimBashk"/>
                <w:sz w:val="28"/>
                <w:szCs w:val="28"/>
              </w:rPr>
              <w:t>«г2р 62 у4а ба73а8,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№</w:t>
            </w:r>
            <w:r>
              <w:rPr>
                <w:rFonts w:cs="TimBashk" w:ascii="TimBashk" w:hAnsi="TimBashk"/>
                <w:sz w:val="28"/>
                <w:szCs w:val="28"/>
              </w:rPr>
              <w:t>2р кем к1рер тик 16ен.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Шапша7 к1рер шапша7ты,</w:t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 xml:space="preserve">« та6а – нурлы й060н.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к06г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Bashk" w:ascii="TimBashk" w:hAnsi="TimBashk"/>
                <w:sz w:val="28"/>
                <w:szCs w:val="28"/>
              </w:rPr>
              <w:t>Был 7ош 7ур7а кешел2р62н,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Этт2н, 0р32 абалап.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Шу4а к1р2 т0нд2 ген2</w:t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 xml:space="preserve">Осоп й0р0й … </w:t>
            </w:r>
            <w:r>
              <w:rPr>
                <w:sz w:val="28"/>
                <w:szCs w:val="28"/>
              </w:rPr>
              <w:t>(ябала</w:t>
            </w:r>
            <w:r>
              <w:rPr>
                <w:rFonts w:cs="TimBashk" w:ascii="TimBashk" w:hAnsi="TimBashk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Г</w:t>
            </w:r>
            <w:r>
              <w:rPr>
                <w:rFonts w:cs="TimBashk" w:ascii="TimBashk" w:hAnsi="TimBashk"/>
                <w:sz w:val="28"/>
                <w:szCs w:val="28"/>
              </w:rPr>
              <w:t>0лд0р-г0лд0р г0лд0рс0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 xml:space="preserve">?ы6ыл ситек, к1к к1лд2к.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к1г2рсен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TimBashk" w:ascii="TimBashk" w:hAnsi="TimBashk"/>
                <w:sz w:val="28"/>
                <w:szCs w:val="28"/>
              </w:rPr>
              <w:t>Ая4ы ю7 – й0р0й,</w:t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 xml:space="preserve">?анаты бар – оса алмай.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балы7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«Кто больше знает»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команда знает больше загадок о явлениях природы, деревьях, овощах, фруктах, ягодах. Каждая загадка оценивается по одной мон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ключительного 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тся общий итог (суммарный) конкур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количеству монет объявляем победителя и награжда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артин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«</w:t>
      </w:r>
      <w:r>
        <w:rPr>
          <w:sz w:val="28"/>
          <w:szCs w:val="28"/>
          <w:lang w:val="ba-RU"/>
        </w:rPr>
        <w:t>Ырыу шәжәрәләре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6 «Б».</w:t>
      </w:r>
    </w:p>
    <w:p>
      <w:pPr>
        <w:pStyle w:val="Normal"/>
        <w:rPr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М2кт2п</w:t>
      </w:r>
      <w:r>
        <w:rPr>
          <w:sz w:val="28"/>
          <w:szCs w:val="28"/>
        </w:rPr>
        <w:t>: №2 Нефтекама</w:t>
      </w:r>
      <w:r>
        <w:rPr>
          <w:rFonts w:cs="TimBashk" w:ascii="TimBashk" w:hAnsi="TimBashk"/>
          <w:sz w:val="28"/>
          <w:szCs w:val="28"/>
        </w:rPr>
        <w:t xml:space="preserve"> 7ала3ы.</w:t>
      </w:r>
    </w:p>
    <w:p>
      <w:pPr>
        <w:pStyle w:val="Normal"/>
        <w:rPr>
          <w:rFonts w:ascii="TimBashk" w:hAnsi="TimBashk" w:cs="TimBashk"/>
          <w:sz w:val="28"/>
          <w:szCs w:val="28"/>
        </w:rPr>
      </w:pPr>
      <w:r>
        <w:rPr>
          <w:sz w:val="28"/>
          <w:szCs w:val="28"/>
        </w:rPr>
        <w:t>Форма: Д</w:t>
      </w:r>
      <w:r>
        <w:rPr>
          <w:rFonts w:cs="TimBashk" w:ascii="TimBashk" w:hAnsi="TimBashk"/>
          <w:sz w:val="28"/>
          <w:szCs w:val="28"/>
        </w:rPr>
        <w:t>2рес-телд2н журнал</w:t>
      </w:r>
    </w:p>
    <w:p>
      <w:pPr>
        <w:pStyle w:val="Normal"/>
        <w:rPr>
          <w:rFonts w:ascii="TimBashk" w:hAnsi="TimBashk" w:cs="TimBashk"/>
          <w:sz w:val="28"/>
          <w:szCs w:val="28"/>
        </w:rPr>
      </w:pPr>
      <w:r>
        <w:rPr>
          <w:sz w:val="28"/>
          <w:szCs w:val="28"/>
        </w:rPr>
        <w:t>Ма</w:t>
      </w:r>
      <w:r>
        <w:rPr>
          <w:rFonts w:cs="TimBashk" w:ascii="TimBashk" w:hAnsi="TimBashk"/>
          <w:sz w:val="28"/>
          <w:szCs w:val="28"/>
        </w:rPr>
        <w:t>7саттар</w:t>
      </w:r>
      <w:r>
        <w:rPr>
          <w:sz w:val="28"/>
          <w:szCs w:val="28"/>
        </w:rPr>
        <w:t xml:space="preserve">: 1. </w:t>
      </w:r>
      <w:r>
        <w:rPr>
          <w:rFonts w:cs="TimBashk" w:ascii="TimBashk" w:hAnsi="TimBashk"/>
          <w:sz w:val="28"/>
          <w:szCs w:val="28"/>
        </w:rPr>
        <w:t xml:space="preserve">У7ыусылар6ы ырыу ш2ж2р2л2ре мен2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ыштырыу.</w:t>
      </w:r>
    </w:p>
    <w:p>
      <w:pPr>
        <w:pStyle w:val="Normal"/>
        <w:rPr>
          <w:rFonts w:ascii="TimBashk" w:hAnsi="TimBashk" w:cs="TimBashk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Bashk" w:ascii="TimBashk" w:hAnsi="TimBashk"/>
          <w:sz w:val="28"/>
          <w:szCs w:val="28"/>
        </w:rPr>
        <w:t>№ы4ымта эшл21, анализлау к1некм23ен 19тере1.</w:t>
      </w:r>
    </w:p>
    <w:p>
      <w:pPr>
        <w:pStyle w:val="Normal"/>
        <w:rPr>
          <w:rFonts w:ascii="TimBashk" w:hAnsi="TimBashk" w:cs="TimBashk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Bashk" w:ascii="TimBashk" w:hAnsi="TimBashk"/>
          <w:sz w:val="28"/>
          <w:szCs w:val="28"/>
        </w:rPr>
        <w:t xml:space="preserve">!6ебе66е8 милл2тт2шт2ребе6г2-баш7орттар4а </w:t>
      </w:r>
    </w:p>
    <w:p>
      <w:pPr>
        <w:pStyle w:val="Normal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7арата ихтирам т2рби2л21.</w:t>
      </w:r>
    </w:p>
    <w:p>
      <w:pPr>
        <w:pStyle w:val="Normal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Йы3азландырыу</w:t>
      </w:r>
      <w:r>
        <w:rPr>
          <w:sz w:val="28"/>
          <w:szCs w:val="28"/>
        </w:rPr>
        <w:t xml:space="preserve">: </w:t>
      </w:r>
      <w:r>
        <w:rPr>
          <w:rFonts w:cs="TimBashk" w:ascii="TimBashk" w:hAnsi="TimBashk"/>
          <w:sz w:val="28"/>
          <w:szCs w:val="28"/>
        </w:rPr>
        <w:t>31р2тт2р, ш2ж2р2, схемалар, карта, карточкалар.</w:t>
      </w:r>
    </w:p>
    <w:p>
      <w:pPr>
        <w:pStyle w:val="Normal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291"/>
        <w:gridCol w:w="132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Д2рес этаптар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Й0км2тк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Та7та4а й1н2лте1</w:t>
            </w:r>
          </w:p>
        </w:tc>
      </w:tr>
      <w:tr>
        <w:trPr>
          <w:trHeight w:val="26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. </w:t>
            </w:r>
            <w:r>
              <w:rPr>
                <w:sz w:val="28"/>
                <w:szCs w:val="28"/>
              </w:rPr>
              <w:t>Ойоштороу м</w:t>
            </w:r>
            <w:r>
              <w:rPr>
                <w:rFonts w:cs="TimBashk" w:ascii="TimBashk" w:hAnsi="TimBashk"/>
                <w:sz w:val="28"/>
                <w:szCs w:val="28"/>
              </w:rPr>
              <w:t>2ле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. </w:t>
            </w:r>
            <w:r>
              <w:rPr>
                <w:rFonts w:cs="TimBashk" w:ascii="TimBashk" w:hAnsi="TimBashk"/>
                <w:sz w:val="28"/>
                <w:szCs w:val="28"/>
              </w:rPr>
              <w:t>Инеш 0л0ш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rFonts w:cs="TimBashk" w:ascii="TimBashk" w:hAnsi="TimBashk"/>
                <w:sz w:val="28"/>
                <w:szCs w:val="28"/>
              </w:rPr>
              <w:t>0п 0л0ш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.</w:t>
            </w:r>
            <w:r>
              <w:rPr>
                <w:sz w:val="28"/>
                <w:szCs w:val="28"/>
              </w:rPr>
              <w:t>Йом</w:t>
            </w:r>
            <w:r>
              <w:rPr>
                <w:rFonts w:cs="TimBashk" w:ascii="TimBashk" w:hAnsi="TimBashk"/>
                <w:sz w:val="28"/>
                <w:szCs w:val="28"/>
              </w:rPr>
              <w:t>4а7лау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Bashk" w:ascii="TimBashk" w:hAnsi="TimBashk"/>
                <w:sz w:val="28"/>
                <w:szCs w:val="28"/>
              </w:rPr>
              <w:t>№аумы3ы4ы6</w:t>
            </w:r>
            <w:r>
              <w:rPr>
                <w:sz w:val="28"/>
                <w:szCs w:val="28"/>
              </w:rPr>
              <w:t xml:space="preserve">», - </w:t>
            </w:r>
            <w:r>
              <w:rPr>
                <w:rFonts w:cs="TimBashk" w:ascii="TimBashk" w:hAnsi="TimBashk"/>
                <w:sz w:val="28"/>
                <w:szCs w:val="28"/>
              </w:rPr>
              <w:t>тип башлайы7 2ле,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К1реше1 бит шулай башлана,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№</w:t>
            </w:r>
            <w:r>
              <w:rPr>
                <w:rFonts w:cs="TimBashk" w:ascii="TimBashk" w:hAnsi="TimBashk"/>
                <w:sz w:val="28"/>
                <w:szCs w:val="28"/>
              </w:rPr>
              <w:t>е66е8 мен2н осраш7ан4а, ду9та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rFonts w:cs="TimBashk" w:ascii="TimBashk" w:hAnsi="TimBashk"/>
                <w:sz w:val="28"/>
                <w:szCs w:val="28"/>
              </w:rPr>
              <w:t>18елебе6 шулай шатлана.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7сатты асы7лау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cs="TimBashk" w:ascii="TimBashk" w:hAnsi="TimBashk"/>
                <w:sz w:val="28"/>
                <w:szCs w:val="28"/>
              </w:rPr>
              <w:t>б0г0н бе6 3е66е8 мен2н ырыу ш2ж2р2л2ре тура3ында телд2н журнал алып барырбы6. Нинд2й ырыу ш2ж2р2ле бар ик2нен белербе6.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Б0г0нг0 теманы 32м датаны д2фт2р62реге6г2 я6ып 7уйы4ы6.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 xml:space="preserve">Беренсе бите булып журналыбы66ы8 ш2ж2р2 тура3ында д0й0м т0ш0нс2 бире1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Ш2ж2р2 тура3ында т0ш0нс2 бире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Bashk" w:ascii="TimBashk" w:hAnsi="TimBashk"/>
                <w:sz w:val="28"/>
                <w:szCs w:val="28"/>
              </w:rPr>
              <w:t>У7ыусылар, ним2 ул ш2ж2р2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ш2ж2р2 42р2п теленд2 а4ас тиг2н 316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Bashk" w:ascii="TimBashk" w:hAnsi="TimBashk"/>
                <w:sz w:val="28"/>
                <w:szCs w:val="28"/>
              </w:rPr>
              <w:t>« ш2ж2р2не ним2л2 т0ш0рг2нд2р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а4аст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Bashk" w:ascii="TimBashk" w:hAnsi="TimBashk"/>
                <w:sz w:val="28"/>
                <w:szCs w:val="28"/>
              </w:rPr>
              <w:t>« ни 0с0н а4аст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а4ас борон4о баш7орттар6а 3ауаны, ер6е, ер а9ты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Bashk" w:ascii="TimBashk" w:hAnsi="TimBashk"/>
                <w:sz w:val="28"/>
                <w:szCs w:val="28"/>
              </w:rPr>
              <w:t>берл2штере1се билд2 бул4ан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Bashk" w:ascii="TimBashk" w:hAnsi="TimBashk"/>
                <w:sz w:val="28"/>
                <w:szCs w:val="28"/>
              </w:rPr>
              <w:t>Бына а4ас ним2не са4ылдыр4ан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тамыры – 1тк2небе6, олоно – б0г0нг0б06, тарма7-бота7тары – кил2с2гебе66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Ш2ж2р2л2р6е8 232ми2те.</w:t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-« ш2ж2р2л2р6е8 232ми2те ним2л2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шоно </w:t>
            </w:r>
            <w:r>
              <w:rPr>
                <w:rFonts w:cs="TimBashk" w:ascii="TimBashk" w:hAnsi="TimBashk"/>
                <w:sz w:val="28"/>
                <w:szCs w:val="28"/>
              </w:rPr>
              <w:t>белер 0с0н 2й62ге6 китаптарыбы66ы асайы7 32м табайы7. « 3у8ынан д2фт2р62рг2 тек2п 7уяйы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арихты белдерг</w:t>
            </w:r>
            <w:r>
              <w:rPr>
                <w:rFonts w:cs="TimBashk" w:ascii="TimBashk" w:hAnsi="TimBashk"/>
                <w:sz w:val="28"/>
                <w:szCs w:val="28"/>
              </w:rPr>
              <w:t>2н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Fonts w:cs="TimBashk" w:ascii="TimBashk" w:hAnsi="TimBashk"/>
                <w:sz w:val="28"/>
                <w:szCs w:val="28"/>
              </w:rPr>
              <w:t>юридик документ итеп 7улланыл4ан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Fonts w:cs="TimBashk" w:ascii="TimBashk" w:hAnsi="TimBashk"/>
                <w:sz w:val="28"/>
                <w:szCs w:val="28"/>
              </w:rPr>
              <w:t>тамыр6ары8ды беле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Bashk" w:ascii="TimBashk" w:hAnsi="TimBashk"/>
                <w:sz w:val="28"/>
                <w:szCs w:val="28"/>
              </w:rPr>
              <w:t>« 3е6 нисек уйлай3ы4ы6, икенсе халы7тар ш2ж2р2 я64анмы</w:t>
            </w:r>
            <w:r>
              <w:rPr>
                <w:sz w:val="28"/>
                <w:szCs w:val="28"/>
              </w:rPr>
              <w:t>? (эй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Bashk" w:ascii="TimBashk" w:hAnsi="TimBashk"/>
                <w:sz w:val="28"/>
                <w:szCs w:val="28"/>
              </w:rPr>
              <w:t>Нисек улар атал4андар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йылъязма - летопис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Беренсе булып Монах Нестор я6а башла4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-« х26ерге заманда был документтар6ы 7ай6а 3а7лай6ар</w:t>
            </w:r>
            <w:r>
              <w:rPr>
                <w:sz w:val="28"/>
                <w:szCs w:val="28"/>
              </w:rPr>
              <w:t>? (архивта)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Bashk" w:ascii="TimBashk" w:hAnsi="TimBashk"/>
                <w:sz w:val="28"/>
                <w:szCs w:val="28"/>
              </w:rPr>
              <w:t>К1бе3е ш2ж2р2л2р6е8 бе6г2 килеп етм2г2н. Х26ер бе6г2 «лфи2 сы4ыш у7ый. « 3е6 ты8лап ултыры4ы6. Был ним2 мен2н б2йле ик2н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Bashk" w:ascii="TimBashk" w:hAnsi="TimBashk"/>
                <w:sz w:val="28"/>
                <w:szCs w:val="28"/>
              </w:rPr>
              <w:t>дини китаптар6ы яндырыу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лд</w:t>
            </w:r>
            <w:r>
              <w:rPr>
                <w:rFonts w:cs="TimBashk" w:ascii="TimBashk" w:hAnsi="TimBashk"/>
                <w:sz w:val="28"/>
                <w:szCs w:val="28"/>
              </w:rPr>
              <w:t>2н телг2 к1с2 килг2н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>3. билд</w:t>
            </w:r>
            <w:r>
              <w:rPr>
                <w:rFonts w:cs="TimBashk" w:ascii="TimBashk" w:hAnsi="TimBashk"/>
                <w:sz w:val="28"/>
                <w:szCs w:val="28"/>
              </w:rPr>
              <w:t>2л2 кешел2р мен2н к1ме1.</w:t>
            </w:r>
          </w:p>
          <w:p>
            <w:pPr>
              <w:pStyle w:val="Normal"/>
              <w:rPr>
                <w:rFonts w:ascii="TimBashk" w:hAnsi="TimBashk" w:cs="TimBash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Ырыу ш2ж2р2л2ре.</w:t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 xml:space="preserve">)с0нс0 бите булып журналды8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Bashk" w:ascii="TimBashk" w:hAnsi="TimBashk"/>
                <w:sz w:val="28"/>
                <w:szCs w:val="28"/>
              </w:rPr>
              <w:t>Ырыу ш2ж2р2ле</w:t>
            </w:r>
            <w:r>
              <w:rPr>
                <w:sz w:val="28"/>
                <w:szCs w:val="28"/>
              </w:rPr>
              <w:t>» тип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 аталаса7.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7ыусылар, ш2ж2р2л2р6е 32р бер ырыу я6ып 7алдыр4ан. Ырыу ш2ж2р2л2ре т060л0ш0 я4ынан да, </w:t>
            </w:r>
            <w:r>
              <w:rPr>
                <w:sz w:val="28"/>
                <w:szCs w:val="28"/>
              </w:rPr>
              <w:t>й</w:t>
            </w:r>
            <w:r>
              <w:rPr>
                <w:rFonts w:cs="TimBashk" w:ascii="TimBashk" w:hAnsi="TimBashk"/>
                <w:sz w:val="28"/>
                <w:szCs w:val="28"/>
              </w:rPr>
              <w:t>0км2тке3е мен2н д2 т0рл0.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Х26ер мин 32р бер р2тк2 карточка таратам. Унда ырыу тура3ында 316 бараса7. №е6г2 ошо ырыу мен2н </w:t>
            </w:r>
            <w:r>
              <w:rPr>
                <w:sz w:val="28"/>
                <w:szCs w:val="28"/>
              </w:rPr>
              <w:t>танышыр</w:t>
            </w:r>
            <w:r>
              <w:rPr>
                <w:rFonts w:cs="TimBashk" w:ascii="TimBashk" w:hAnsi="TimBashk"/>
                <w:sz w:val="28"/>
                <w:szCs w:val="28"/>
              </w:rPr>
              <w:t>4а 32м 7ы97аса 30йл2п китерг2 к2р2к буласа7.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матыла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Bashk" w:ascii="TimBashk" w:hAnsi="TimBashk"/>
                <w:sz w:val="28"/>
                <w:szCs w:val="28"/>
              </w:rPr>
              <w:t>и8 эре 72бил2л2р6е8 бере3ен2 ин2. Был 72бил2г2 т2лтим, т2т2г2с, 7армыш, юрматы, ну4ай-юрматы ин2. Юрматы ырыуы б0г0нг0 к0нд2 Венгрияла й2ш21се венгр6ар мен2н ту4андаш.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0г0нг0 к0нд2 л2 юрматылар ки8 тарал4ан. Х26ерге М2л21ез, Федоровка, Ст2рлебаш, Ст2рлетама7, Ишембай, ?ырмы97алы, Ауыр4азы 32м ;афури райондарында й2ш2й элекке юрматы вари9тары. </w:t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i/>
                <w:sz w:val="28"/>
                <w:szCs w:val="28"/>
              </w:rPr>
              <w:t>!92рг2нд2р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. Борон 192рг2нд2р6е м0йт2нд2р й2ки М0йт2н балалары тип й0р0тк2нд2р. «леге ва7ытта улар 1662рен М0йт2нде8 улы !92рг2н исеме мен2н атай. !92рг2нд2р №а7мар, Яйы7, №1р2м, Таналы7 йыл4алары буйына урынлаш7ан. Ей2нсура, Йылайыр, Х2йбулла райондары ин2 был тир2л2р. Ш2ж2р2 буйынса 192рг2нд2р </w:t>
            </w:r>
            <w:r>
              <w:rPr>
                <w:sz w:val="28"/>
                <w:szCs w:val="28"/>
                <w:lang w:val="en-US"/>
              </w:rPr>
              <w:t>XVI-XVII</w:t>
            </w:r>
            <w:r>
              <w:rPr>
                <w:sz w:val="28"/>
                <w:szCs w:val="28"/>
              </w:rPr>
              <w:t xml:space="preserve"> быуаттар</w:t>
            </w:r>
            <w:r>
              <w:rPr>
                <w:rFonts w:cs="TimBashk" w:ascii="TimBashk" w:hAnsi="TimBashk"/>
                <w:sz w:val="28"/>
                <w:szCs w:val="28"/>
              </w:rPr>
              <w:t>6а у7 ырыу4а ны4ытыл4ан.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i/>
                <w:sz w:val="28"/>
                <w:szCs w:val="28"/>
              </w:rPr>
              <w:t>Б0рй2нд2р</w:t>
            </w:r>
            <w:r>
              <w:rPr>
                <w:rFonts w:cs="TimBashk" w:ascii="TimBashk" w:hAnsi="TimBashk"/>
                <w:sz w:val="28"/>
                <w:szCs w:val="28"/>
              </w:rPr>
              <w:t>. Борон4о б0рй2нд2р6е8 ата-бабалары Урта Азияла й2ш2г2н. ?ай3ы бер 4алимдар б0рй2нд2р6е к0нсы4ышта4ы бурджандар мен2н б2йл2й62р. Б0рй2нд2р №ырдаръя йыл4а3ы мен2н Арал ди8ге6е я4ынан к1сеп килг2нд2р. Улар6ы8 тыу4ан иле булып Ы7, Оло 32м Кесе Кинел, Дим буй6ары 3ан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</w:t>
            </w:r>
            <w:r>
              <w:rPr>
                <w:rFonts w:cs="TimBashk" w:ascii="TimBashk" w:hAnsi="TimBashk"/>
                <w:sz w:val="28"/>
                <w:szCs w:val="28"/>
              </w:rPr>
              <w:t>ы4ыштар6ы ты8ла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Bashk" w:ascii="TimBashk" w:hAnsi="TimBashk"/>
                <w:sz w:val="28"/>
                <w:szCs w:val="28"/>
              </w:rPr>
              <w:t>«й62ге6 ошо ырыу6ар6ы8 урынлашыуын картала 7арайы7.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-Х26ер 2й62ге6 32р бер ырыу6ы8 нинд2й райондар 7арауын 32м у4а нинд2й ырыу6ар инг2нен 2йтеп 1т2йек. Унан д2фт2р62рг2 я6ып 7уяйы7.</w:t>
            </w:r>
          </w:p>
          <w:tbl>
            <w:tblPr>
              <w:tblW w:w="5598" w:type="dxa"/>
              <w:jc w:val="left"/>
              <w:tblInd w:w="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  <w:gridCol w:w="1550"/>
              <w:gridCol w:w="2078"/>
            </w:tblGrid>
            <w:tr>
              <w:trPr>
                <w:trHeight w:val="703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Bashk" w:hAnsi="TimBashk" w:cs="TimBashk"/>
                      <w:sz w:val="28"/>
                      <w:szCs w:val="28"/>
                    </w:rPr>
                  </w:pPr>
                  <w:r>
                    <w:rPr>
                      <w:rFonts w:cs="TimBashk" w:ascii="TimBashk" w:hAnsi="TimBashk"/>
                      <w:sz w:val="28"/>
                      <w:szCs w:val="28"/>
                    </w:rPr>
                    <w:t>Ырыу ш2ж2р2л2ре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Bashk" w:hAnsi="TimBashk" w:cs="TimBashk"/>
                      <w:sz w:val="28"/>
                      <w:szCs w:val="28"/>
                    </w:rPr>
                  </w:pPr>
                  <w:r>
                    <w:rPr>
                      <w:rFonts w:cs="TimBashk" w:ascii="TimBashk" w:hAnsi="TimBashk"/>
                      <w:sz w:val="28"/>
                      <w:szCs w:val="28"/>
                    </w:rPr>
                    <w:t>Ырыу6ар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Юрматы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Bashk" w:hAnsi="TimBashk" w:cs="TimBashk"/>
                      <w:sz w:val="28"/>
                      <w:szCs w:val="28"/>
                    </w:rPr>
                  </w:pPr>
                  <w:r>
                    <w:rPr>
                      <w:rFonts w:cs="TimBashk" w:ascii="TimBashk" w:hAnsi="TimBashk"/>
                      <w:sz w:val="28"/>
                      <w:szCs w:val="28"/>
                    </w:rPr>
                    <w:t>Т2лтим, т2т2г2с, 7армыш, юрматы, арлар, миш2р-юрматы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Bashk" w:hAnsi="TimBashk" w:cs="TimBashk"/>
                      <w:sz w:val="28"/>
                      <w:szCs w:val="28"/>
                    </w:rPr>
                  </w:pPr>
                  <w:r>
                    <w:rPr>
                      <w:rFonts w:cs="TimBashk" w:ascii="TimBashk" w:hAnsi="TimBashk"/>
                      <w:sz w:val="28"/>
                      <w:szCs w:val="28"/>
                    </w:rPr>
                    <w:t>М2л21ез, Федоровка,</w:t>
                  </w:r>
                </w:p>
                <w:p>
                  <w:pPr>
                    <w:pStyle w:val="Normal"/>
                    <w:rPr>
                      <w:rFonts w:ascii="TimBashk" w:hAnsi="TimBashk" w:cs="TimBashk"/>
                      <w:sz w:val="28"/>
                      <w:szCs w:val="28"/>
                    </w:rPr>
                  </w:pPr>
                  <w:r>
                    <w:rPr>
                      <w:rFonts w:cs="TimBashk" w:ascii="TimBashk" w:hAnsi="TimBashk"/>
                      <w:sz w:val="28"/>
                      <w:szCs w:val="28"/>
                    </w:rPr>
                    <w:t xml:space="preserve">Ст2рлебаш, Ст2рлетама7, Ишембай, ?ырмы97алы, Ауыр4азы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Bashk" w:hAnsi="TimBashk" w:cs="TimBashk"/>
                      <w:sz w:val="28"/>
                      <w:szCs w:val="28"/>
                    </w:rPr>
                  </w:pPr>
                  <w:r>
                    <w:rPr>
                      <w:rFonts w:cs="TimBashk" w:ascii="TimBashk" w:hAnsi="TimBashk"/>
                      <w:sz w:val="28"/>
                      <w:szCs w:val="28"/>
                    </w:rPr>
                    <w:t>!92рг2нд2р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Bashk" w:hAnsi="TimBashk" w:cs="TimBashk"/>
                      <w:sz w:val="28"/>
                      <w:szCs w:val="28"/>
                    </w:rPr>
                  </w:pPr>
                  <w:r>
                    <w:rPr>
                      <w:rFonts w:cs="TimBashk" w:ascii="TimBashk" w:hAnsi="TimBashk"/>
                      <w:sz w:val="28"/>
                      <w:szCs w:val="28"/>
                    </w:rPr>
                    <w:t>192рг2нд2р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Bashk" w:ascii="TimBashk" w:hAnsi="TimBashk"/>
                      <w:sz w:val="28"/>
                      <w:szCs w:val="28"/>
                    </w:rPr>
                    <w:t>Ей2нсура, Йылайыр, Х2йбулла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Bashk" w:ascii="TimBashk" w:hAnsi="TimBashk"/>
                      <w:sz w:val="28"/>
                      <w:szCs w:val="28"/>
                    </w:rPr>
                    <w:t>№</w:t>
                  </w:r>
                  <w:r>
                    <w:rPr>
                      <w:rFonts w:cs="TimBashk" w:ascii="TimBashk" w:hAnsi="TimBashk"/>
                      <w:sz w:val="28"/>
                      <w:szCs w:val="28"/>
                    </w:rPr>
                    <w:t>алйоттар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Bashk" w:hAnsi="TimBashk" w:cs="TimBashk"/>
                      <w:sz w:val="28"/>
                      <w:szCs w:val="28"/>
                    </w:rPr>
                  </w:pPr>
                  <w:r>
                    <w:rPr>
                      <w:rFonts w:cs="TimBashk" w:ascii="TimBashk" w:hAnsi="TimBashk"/>
                      <w:sz w:val="28"/>
                      <w:szCs w:val="28"/>
                    </w:rPr>
                    <w:t>3е8р2н, тер32к, б2к2тин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Bashk" w:hAnsi="TimBashk" w:cs="TimBashk"/>
                      <w:sz w:val="28"/>
                      <w:szCs w:val="28"/>
                    </w:rPr>
                  </w:pPr>
                  <w:r>
                    <w:rPr>
                      <w:rFonts w:cs="TimBashk" w:ascii="TimBashk" w:hAnsi="TimBashk"/>
                      <w:sz w:val="28"/>
                      <w:szCs w:val="28"/>
                    </w:rPr>
                    <w:t>?ур4ан, Ырымбур 0лк2л2ре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Bashk" w:hAnsi="TimBashk" w:cs="TimBashk"/>
                      <w:sz w:val="28"/>
                      <w:szCs w:val="28"/>
                    </w:rPr>
                  </w:pPr>
                  <w:r>
                    <w:rPr>
                      <w:rFonts w:cs="TimBashk" w:ascii="TimBashk" w:hAnsi="TimBashk"/>
                      <w:sz w:val="28"/>
                      <w:szCs w:val="28"/>
                    </w:rPr>
                    <w:t>Т0нья7 баш7орттары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Bashk" w:hAnsi="TimBashk" w:cs="TimBashk"/>
                      <w:sz w:val="28"/>
                      <w:szCs w:val="28"/>
                    </w:rPr>
                  </w:pPr>
                  <w:r>
                    <w:rPr>
                      <w:rFonts w:cs="TimBashk" w:ascii="TimBashk" w:hAnsi="TimBashk"/>
                      <w:sz w:val="28"/>
                      <w:szCs w:val="28"/>
                    </w:rPr>
                    <w:t>42йн2, танып, ун, балы7сы, уран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Bashk" w:hAnsi="TimBashk" w:cs="TimBashk"/>
                      <w:sz w:val="28"/>
                      <w:szCs w:val="28"/>
                    </w:rPr>
                  </w:pPr>
                  <w:r>
                    <w:rPr>
                      <w:rFonts w:cs="TimBashk" w:ascii="TimBashk" w:hAnsi="TimBashk"/>
                      <w:sz w:val="28"/>
                      <w:szCs w:val="28"/>
                    </w:rPr>
                    <w:t>А4и6ел, ?ари6е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rFonts w:cs="TimBashk" w:ascii="TimBashk" w:hAnsi="TimBashk"/>
                <w:sz w:val="28"/>
                <w:szCs w:val="28"/>
              </w:rPr>
              <w:t>У7ыусылар, 2 3е6 нинд2й ырыу4а ин23еге6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-Журналды8 беренсе бите нисек атал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Ш2ж2р2 тура3ында т0ш0нс2 бире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-Унда бе6 ним2 тура3ында 30йл2штек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ш2ж2р2 тура3ынд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и</w:t>
            </w:r>
            <w:r>
              <w:rPr>
                <w:rFonts w:cs="TimBashk" w:ascii="TimBashk" w:hAnsi="TimBashk"/>
                <w:sz w:val="28"/>
                <w:szCs w:val="28"/>
              </w:rPr>
              <w:t>м2 ул ш2ж2р2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ш2ж2р2 42р2п теленд2 а4ас тиг2н 316</w:t>
            </w:r>
            <w:r>
              <w:rPr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-Журналды8 икенсе бите нисек атал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Ш2ж2р2л2р6е8 232ми2те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-Тим2к, ш2ж2р2не8 232ми2те ним2л2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арихты белдерг</w:t>
            </w:r>
            <w:r>
              <w:rPr>
                <w:rFonts w:cs="TimBashk" w:ascii="TimBashk" w:hAnsi="TimBashk"/>
                <w:sz w:val="28"/>
                <w:szCs w:val="28"/>
              </w:rPr>
              <w:t>2н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Fonts w:cs="TimBashk" w:ascii="TimBashk" w:hAnsi="TimBashk"/>
                <w:sz w:val="28"/>
                <w:szCs w:val="28"/>
              </w:rPr>
              <w:t>юридик документ итеп 7улланыл4ан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Fonts w:cs="TimBashk" w:ascii="TimBashk" w:hAnsi="TimBashk"/>
                <w:sz w:val="28"/>
                <w:szCs w:val="28"/>
              </w:rPr>
              <w:t>тамыр6ары8ды беле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Bashk" w:ascii="TimBashk" w:hAnsi="TimBashk"/>
                <w:sz w:val="28"/>
                <w:szCs w:val="28"/>
              </w:rPr>
              <w:t>Журналды8 0с0нс0 бите нисек атал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ырыу ш2ж2р2л2р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-Нинд2й ырыу ш2ж2р2л2ре мен2н б0г0н танышты7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Юрматы, </w:t>
            </w:r>
            <w:r>
              <w:rPr>
                <w:rFonts w:cs="TimBashk" w:ascii="TimBashk" w:hAnsi="TimBashk"/>
                <w:sz w:val="28"/>
                <w:szCs w:val="28"/>
              </w:rPr>
              <w:t>!92рг2нд2р, №алйоттар,</w:t>
            </w:r>
            <w:r>
              <w:rPr>
                <w:rFonts w:cs="TimBashk" w:ascii="TimBashk" w:hAnsi="TimBashk"/>
                <w:i/>
                <w:sz w:val="28"/>
                <w:szCs w:val="28"/>
              </w:rPr>
              <w:t xml:space="preserve"> </w:t>
            </w:r>
            <w:r>
              <w:rPr>
                <w:rFonts w:cs="TimBashk" w:ascii="TimBashk" w:hAnsi="TimBashk"/>
                <w:sz w:val="28"/>
                <w:szCs w:val="28"/>
              </w:rPr>
              <w:t>Б0рй2нд2р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rFonts w:ascii="TimBashk" w:hAnsi="TimBashk" w:cs="TimBashk"/>
                <w:b/>
                <w:b/>
                <w:sz w:val="28"/>
                <w:szCs w:val="28"/>
              </w:rPr>
            </w:pPr>
            <w:r>
              <w:rPr>
                <w:rFonts w:cs="TimBashk" w:ascii="TimBashk" w:hAnsi="TimBashk"/>
                <w:b/>
                <w:sz w:val="28"/>
                <w:szCs w:val="28"/>
              </w:rPr>
              <w:t>)й эше бире1.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№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е6г2 0й эше итеп </w:t>
            </w:r>
            <w:r>
              <w:rPr>
                <w:sz w:val="28"/>
                <w:szCs w:val="28"/>
              </w:rPr>
              <w:t xml:space="preserve">7-17 </w:t>
            </w:r>
            <w:r>
              <w:rPr>
                <w:rFonts w:cs="TimBashk" w:ascii="TimBashk" w:hAnsi="TimBashk"/>
                <w:sz w:val="28"/>
                <w:szCs w:val="28"/>
              </w:rPr>
              <w:t>битт2р6е у7ып, тест7а 26ерл2неп килерг2.</w:t>
            </w:r>
          </w:p>
          <w:p>
            <w:pPr>
              <w:pStyle w:val="Normal"/>
              <w:rPr>
                <w:rFonts w:ascii="TimBashk" w:hAnsi="TimBashk" w:cs="TimBashk"/>
                <w:b/>
                <w:b/>
                <w:sz w:val="28"/>
                <w:szCs w:val="28"/>
              </w:rPr>
            </w:pPr>
            <w:r>
              <w:rPr>
                <w:rFonts w:cs="TimBashk" w:ascii="TimBashk" w:hAnsi="TimBashk"/>
                <w:b/>
                <w:sz w:val="28"/>
                <w:szCs w:val="28"/>
              </w:rPr>
              <w:t>Ба3алау.</w:t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 xml:space="preserve">Актив 7атнашыусылар4а </w:t>
            </w:r>
            <w:r>
              <w:rPr>
                <w:sz w:val="28"/>
                <w:szCs w:val="28"/>
              </w:rPr>
              <w:t xml:space="preserve">«5» </w:t>
            </w:r>
            <w:r>
              <w:rPr>
                <w:rFonts w:cs="TimBashk" w:ascii="TimBashk" w:hAnsi="TimBashk"/>
                <w:sz w:val="28"/>
                <w:szCs w:val="28"/>
              </w:rPr>
              <w:t>ба3а3ы ала.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Ш2ж2р2</w:t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Сы4ыш</w:t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Карта</w:t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Bashk" w:hAnsi="TimBashk" w:cs="TimBashk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Bashk" w:hAnsi="TimBashk" w:cs="TimBashk"/>
          <w:b/>
          <w:b/>
          <w:sz w:val="28"/>
          <w:szCs w:val="28"/>
        </w:rPr>
      </w:pPr>
      <w:r>
        <w:rPr>
          <w:rFonts w:cs="TimBashk" w:ascii="TimBashk" w:hAnsi="TimBash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«</w:t>
      </w:r>
      <w:r>
        <w:rPr>
          <w:rFonts w:cs="TimBashk" w:ascii="TimBashk" w:hAnsi="TimBashk"/>
          <w:sz w:val="28"/>
          <w:szCs w:val="28"/>
        </w:rPr>
        <w:t xml:space="preserve">Борон4о баш7орт </w:t>
      </w:r>
      <w:r>
        <w:rPr>
          <w:sz w:val="28"/>
          <w:szCs w:val="28"/>
        </w:rPr>
        <w:t>кейемд</w:t>
      </w:r>
      <w:r>
        <w:rPr>
          <w:rFonts w:cs="TimBashk" w:ascii="TimBashk" w:hAnsi="TimBashk"/>
          <w:sz w:val="28"/>
          <w:szCs w:val="28"/>
        </w:rPr>
        <w:t>2</w:t>
      </w:r>
      <w:r>
        <w:rPr>
          <w:sz w:val="28"/>
          <w:szCs w:val="28"/>
        </w:rPr>
        <w:t>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5 «А».</w:t>
      </w:r>
    </w:p>
    <w:p>
      <w:pPr>
        <w:pStyle w:val="Normal"/>
        <w:rPr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М2кт2п</w:t>
      </w:r>
      <w:r>
        <w:rPr>
          <w:sz w:val="28"/>
          <w:szCs w:val="28"/>
        </w:rPr>
        <w:t xml:space="preserve">: №2 Нефтекама </w:t>
      </w:r>
      <w:r>
        <w:rPr>
          <w:rFonts w:cs="TimBashk" w:ascii="TimBashk" w:hAnsi="TimBashk"/>
          <w:sz w:val="28"/>
          <w:szCs w:val="28"/>
        </w:rPr>
        <w:t>7ала3ы.</w:t>
      </w:r>
    </w:p>
    <w:p>
      <w:pPr>
        <w:pStyle w:val="Normal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Форма</w:t>
      </w:r>
      <w:r>
        <w:rPr>
          <w:sz w:val="28"/>
          <w:szCs w:val="28"/>
        </w:rPr>
        <w:t xml:space="preserve">: </w:t>
      </w:r>
      <w:r>
        <w:rPr>
          <w:rFonts w:cs="TimBashk" w:ascii="TimBashk" w:hAnsi="TimBashk"/>
          <w:sz w:val="28"/>
          <w:szCs w:val="28"/>
        </w:rPr>
        <w:t>д2рес-телд2н журнал.</w:t>
      </w:r>
    </w:p>
    <w:p>
      <w:pPr>
        <w:pStyle w:val="Normal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Ма3саттар</w:t>
      </w:r>
      <w:r>
        <w:rPr>
          <w:sz w:val="28"/>
          <w:szCs w:val="28"/>
        </w:rPr>
        <w:t xml:space="preserve">: 1. </w:t>
      </w:r>
      <w:r>
        <w:rPr>
          <w:rFonts w:cs="TimBashk" w:ascii="TimBashk" w:hAnsi="TimBashk"/>
          <w:sz w:val="28"/>
          <w:szCs w:val="28"/>
        </w:rPr>
        <w:t>Борон4о баш7орт кейемд2рене8 16енс2лект2рен асы7лау. Баш7орт кейемд2рен2 д0й0м т0ш0нс2 бире1, улар6ы8 т0р62рен 0йр2не1.</w:t>
      </w:r>
    </w:p>
    <w:p>
      <w:pPr>
        <w:pStyle w:val="Normal"/>
        <w:rPr>
          <w:rFonts w:ascii="TimBashk" w:hAnsi="TimBashk" w:cs="TimBashk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Bashk" w:ascii="TimBashk" w:hAnsi="TimBashk"/>
          <w:sz w:val="28"/>
          <w:szCs w:val="28"/>
        </w:rPr>
        <w:t>У7ыусылар6ы8 б2йл2нешле телм2рен 32м 316лек байлы4ын 19тере1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rFonts w:cs="TimBashk" w:ascii="TimBashk" w:hAnsi="TimBashk"/>
          <w:sz w:val="28"/>
          <w:szCs w:val="28"/>
        </w:rPr>
        <w:t>!6ебе66е8 милл2тебе6-баш7орттар6ы8 кейемд2рен2 7арата 4орурлы7 хисе т2рби2л21. Кейемд2р6е 0йр2не1 аша рухи 32м матди м262ни2тк2 ихтирам т2рби2л21.</w:t>
      </w:r>
    </w:p>
    <w:p>
      <w:pPr>
        <w:pStyle w:val="Normal"/>
        <w:rPr/>
      </w:pPr>
      <w:r>
        <w:rPr>
          <w:rFonts w:cs="TimBashk" w:ascii="TimBashk" w:hAnsi="TimBashk"/>
          <w:sz w:val="28"/>
          <w:szCs w:val="28"/>
        </w:rPr>
        <w:t>Йы3азландырыу</w:t>
      </w:r>
      <w:r>
        <w:rPr>
          <w:sz w:val="28"/>
          <w:szCs w:val="28"/>
        </w:rPr>
        <w:t>: интерактив та</w:t>
      </w:r>
      <w:r>
        <w:rPr>
          <w:rFonts w:cs="TimBashk" w:ascii="TimBashk" w:hAnsi="TimBashk"/>
          <w:sz w:val="28"/>
          <w:szCs w:val="28"/>
        </w:rPr>
        <w:t>7</w:t>
      </w:r>
      <w:r>
        <w:rPr>
          <w:sz w:val="28"/>
          <w:szCs w:val="28"/>
        </w:rPr>
        <w:t xml:space="preserve">та, </w:t>
      </w:r>
      <w:r>
        <w:rPr>
          <w:rFonts w:cs="TimBashk" w:ascii="TimBashk" w:hAnsi="TimBashk"/>
          <w:sz w:val="28"/>
          <w:szCs w:val="28"/>
        </w:rPr>
        <w:t>ТСО, баш7орт кейемд2ре.</w:t>
      </w:r>
    </w:p>
    <w:p>
      <w:pPr>
        <w:pStyle w:val="Normal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5886"/>
        <w:gridCol w:w="169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Д2рес этаптар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Й0км2тк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Та7та4а й1н2лте1</w:t>
            </w:r>
          </w:p>
        </w:tc>
      </w:tr>
      <w:tr>
        <w:trPr>
          <w:trHeight w:val="435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йоштороу м</w:t>
            </w:r>
            <w:r>
              <w:rPr>
                <w:rFonts w:cs="TimBashk" w:ascii="TimBashk" w:hAnsi="TimBashk"/>
                <w:sz w:val="28"/>
                <w:szCs w:val="28"/>
              </w:rPr>
              <w:t>2ле.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. </w:t>
            </w:r>
            <w:r>
              <w:rPr>
                <w:rFonts w:cs="TimBashk" w:ascii="TimBashk" w:hAnsi="TimBashk"/>
                <w:sz w:val="28"/>
                <w:szCs w:val="28"/>
              </w:rPr>
              <w:t>Инеш 0л0ш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rFonts w:cs="TimBashk" w:ascii="TimBashk" w:hAnsi="TimBashk"/>
                <w:sz w:val="28"/>
                <w:szCs w:val="28"/>
              </w:rPr>
              <w:t>0п 0л0ш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.</w:t>
            </w:r>
            <w:r>
              <w:rPr>
                <w:sz w:val="28"/>
                <w:szCs w:val="28"/>
              </w:rPr>
              <w:t>Йом</w:t>
            </w:r>
            <w:r>
              <w:rPr>
                <w:rFonts w:cs="TimBashk" w:ascii="TimBashk" w:hAnsi="TimBashk"/>
                <w:sz w:val="28"/>
                <w:szCs w:val="28"/>
              </w:rPr>
              <w:t>4а7лау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-Х2йерле к0н, у7ыусылыр. №аумы3ы4ы6</w:t>
            </w:r>
            <w:r>
              <w:rPr>
                <w:sz w:val="28"/>
                <w:szCs w:val="28"/>
              </w:rPr>
              <w:t xml:space="preserve">! Мин </w:t>
            </w:r>
            <w:r>
              <w:rPr>
                <w:rFonts w:cs="TimBashk" w:ascii="TimBashk" w:hAnsi="TimBashk"/>
                <w:sz w:val="28"/>
                <w:szCs w:val="28"/>
              </w:rPr>
              <w:t>3е66е к1ре1ем2 бик шатмын</w:t>
            </w:r>
            <w:r>
              <w:rPr>
                <w:sz w:val="28"/>
                <w:szCs w:val="28"/>
              </w:rPr>
              <w:t>! Улты</w:t>
            </w:r>
            <w:r>
              <w:rPr>
                <w:rFonts w:cs="TimBashk" w:ascii="TimBashk" w:hAnsi="TimBashk"/>
                <w:sz w:val="28"/>
                <w:szCs w:val="28"/>
              </w:rPr>
              <w:t>ры4ы6.</w:t>
            </w:r>
          </w:p>
          <w:p>
            <w:pPr>
              <w:pStyle w:val="Normal"/>
              <w:rPr>
                <w:rFonts w:ascii="TimBashk" w:hAnsi="TimBashk" w:cs="TimBashk"/>
                <w:b/>
                <w:b/>
                <w:sz w:val="28"/>
                <w:szCs w:val="28"/>
              </w:rPr>
            </w:pPr>
            <w:r>
              <w:rPr>
                <w:rFonts w:cs="TimBashk" w:ascii="TimBashk" w:hAnsi="TimBashk"/>
                <w:b/>
                <w:sz w:val="28"/>
                <w:szCs w:val="28"/>
              </w:rPr>
              <w:t>Теманы 32м ма7сатты асы7лау.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 xml:space="preserve">-Баш7орт хал7ыны8 уй-хист2ре, характеры 7урай мо8онда са4ыла. </w:t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 xml:space="preserve">-Халы7ты8 16енс2лект2ре, рухи байлы4ы та4ы ним2л2 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TimBashk" w:ascii="TimBashk" w:hAnsi="TimBashk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рен</w:t>
            </w:r>
            <w:r>
              <w:rPr>
                <w:rFonts w:cs="TimBashk" w:ascii="TimBashk" w:hAnsi="TimBashk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? (кейемд</w:t>
            </w:r>
            <w:r>
              <w:rPr>
                <w:rFonts w:cs="TimBashk" w:ascii="TimBashk" w:hAnsi="TimBashk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ейем кешег</w:t>
            </w:r>
            <w:r>
              <w:rPr>
                <w:rFonts w:cs="TimBashk" w:ascii="TimBashk" w:hAnsi="TimBashk"/>
                <w:sz w:val="28"/>
                <w:szCs w:val="28"/>
              </w:rPr>
              <w:t>2 ни 0с0н к2р2к</w:t>
            </w:r>
            <w:r>
              <w:rPr>
                <w:sz w:val="28"/>
                <w:szCs w:val="28"/>
              </w:rPr>
              <w:t>? (</w:t>
            </w:r>
            <w:r>
              <w:rPr>
                <w:rFonts w:cs="TimBashk" w:ascii="TimBashk" w:hAnsi="TimBashk"/>
                <w:sz w:val="28"/>
                <w:szCs w:val="28"/>
              </w:rPr>
              <w:t>йылыныр 0с0н, елд2н, 7ояштан 3а7ланыр 0с0н, матурлы7 0с0н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Bashk" w:ascii="TimBashk" w:hAnsi="TimBashk"/>
                <w:sz w:val="28"/>
                <w:szCs w:val="28"/>
              </w:rPr>
              <w:t>Ним2 ул кейем</w:t>
            </w:r>
            <w:r>
              <w:rPr>
                <w:sz w:val="28"/>
                <w:szCs w:val="28"/>
              </w:rPr>
              <w:t>? (</w:t>
            </w:r>
            <w:r>
              <w:rPr>
                <w:rFonts w:cs="TimBashk" w:ascii="TimBashk" w:hAnsi="TimBashk"/>
                <w:sz w:val="28"/>
                <w:szCs w:val="28"/>
              </w:rPr>
              <w:t>Кейем – ул ту7ыманан й2ки тирен2н тегелг2н, йылылы7 32м матурлы7 0с0н кейен2 тор4ан 2йбер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Bashk" w:ascii="TimBashk" w:hAnsi="TimBashk"/>
                <w:sz w:val="28"/>
                <w:szCs w:val="28"/>
              </w:rPr>
              <w:t>Нинд2й кейемг2 милли кейем тип 2йт2л2р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32р милл2тте8 16ен2 ген2 хас кейеме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Bashk" w:ascii="TimBashk" w:hAnsi="TimBashk"/>
                <w:sz w:val="28"/>
                <w:szCs w:val="28"/>
              </w:rPr>
              <w:t>«йе, т0рл0 милл2тте8 16 теле ген2 т1гел, 2 16 кейемд2ре л2 бар.</w:t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-Б0г0нг0 к0нд2 милли кейемде т0рл0 милл2т кешел2ре к0н д2 кейеп й0р0йме</w:t>
            </w:r>
            <w:r>
              <w:rPr>
                <w:sz w:val="28"/>
                <w:szCs w:val="28"/>
              </w:rPr>
              <w:t>?(</w:t>
            </w:r>
            <w:r>
              <w:rPr>
                <w:rFonts w:cs="TimBashk" w:ascii="TimBashk" w:hAnsi="TimBashk"/>
                <w:sz w:val="28"/>
                <w:szCs w:val="28"/>
              </w:rPr>
              <w:t>Ю7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Милли кейемде </w:t>
            </w:r>
            <w:r>
              <w:rPr>
                <w:rFonts w:cs="TimBashk" w:ascii="TimBashk" w:hAnsi="TimBashk"/>
                <w:sz w:val="28"/>
                <w:szCs w:val="28"/>
              </w:rPr>
              <w:t>7ай6а к1рерг2 м0мкин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узей</w:t>
            </w:r>
            <w:r>
              <w:rPr>
                <w:rFonts w:cs="TimBashk" w:ascii="TimBashk" w:hAnsi="TimBashk"/>
                <w:sz w:val="28"/>
                <w:szCs w:val="28"/>
              </w:rPr>
              <w:t>6ар6а, байрамдар6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Милли </w:t>
            </w:r>
            <w:r>
              <w:rPr>
                <w:rFonts w:cs="TimBashk" w:ascii="TimBashk" w:hAnsi="TimBashk"/>
                <w:sz w:val="28"/>
                <w:szCs w:val="28"/>
              </w:rPr>
              <w:t>кейемде 7асан к0н д2 кейеп й0р0г2нд2р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борон4о заманда, милли кейем кейеп й0р0г2нд2р. Шу4а л аул борон4о милл2т кейеме тип атал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0г0нг0 темабы6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Bashk" w:ascii="TimBashk" w:hAnsi="TimBashk"/>
                <w:sz w:val="28"/>
                <w:szCs w:val="28"/>
              </w:rPr>
              <w:t>Борон4о баш7орт кейеме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 тип атала. «й62ге6 инде теманы 32м датаны я6ып 7уйы4ы6.</w:t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 xml:space="preserve">Б0г0н д2рест2 телд2н журнал алып бараса7бы6. Баш7орт хал7ыны8 милли кейемд2рене8 16енс2лект2ре мен2н танышабы6, т0рл0 т0р62рен белербе6.  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Беренсе бите булып борон4о баш7орт кейемене8 16енс2леге тип атал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Борон4о баш7орт кейемене8 16енс2леге.</w:t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 xml:space="preserve">-Д2реслекте8 </w:t>
            </w:r>
            <w:r>
              <w:rPr>
                <w:sz w:val="28"/>
                <w:szCs w:val="28"/>
              </w:rPr>
              <w:t>48-се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 битен у7ып, баш7орт кейемене8 т0п 16енс2лект2рен асы7лайы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Сылбырлап у7ыу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кшере</w:t>
            </w:r>
            <w:r>
              <w:rPr>
                <w:rFonts w:cs="TimBashk" w:ascii="TimBashk" w:hAnsi="TimBashk"/>
                <w:sz w:val="28"/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-Тим2к, баш7орт кейемене8 16енс2леге ним2л2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cs="TimBashk" w:ascii="TimBashk" w:hAnsi="TimBashk"/>
                <w:sz w:val="28"/>
                <w:szCs w:val="28"/>
              </w:rPr>
              <w:t>16е а9ра4ан малдан, 19емлект2н ал4а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Fonts w:cs="TimBashk" w:ascii="TimBashk" w:hAnsi="TimBashk"/>
                <w:sz w:val="28"/>
                <w:szCs w:val="28"/>
              </w:rPr>
              <w:t>7атын-7ы66ар 32м балалар матур   кейенг2н.</w:t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-Баш7орттар кейемде ним2н2н текк2нд2р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кейе6 – войл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к1н – кож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тире – шк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киндер – коноп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кесертк2н – крапи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етен – лён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-Ысынлап та, баш7орт хал7ы кейем теге1 0с0н н2м2не 16е а9ра4ан малдан, 19емлект2н ал4а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Кейем 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0л0шт2ре.</w:t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 xml:space="preserve">Милли баш7орт кейемд2ре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rFonts w:cs="TimBashk" w:ascii="TimBashk" w:hAnsi="TimBashk"/>
                <w:sz w:val="28"/>
                <w:szCs w:val="28"/>
              </w:rPr>
              <w:t>0л0шт2н тора.</w:t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-Кем 2йтер, нинд2й 0л0шт2р улар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баш кейем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09 кейем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ая7 кейемд2ре</w:t>
            </w:r>
          </w:p>
          <w:p>
            <w:pPr>
              <w:pStyle w:val="Normal"/>
              <w:ind w:left="360" w:hanging="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 xml:space="preserve">-«й62ге6 х26ер ошо 0л0шт2рене8 32р бере3е мен2н я7ыныра7 танышайы7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Баш кейеме.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Беренсе 0л0ш0 булып баш кейеме 3анала.</w:t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-У7ыусылар, баш кейемен2 7арап, ним2 2йтеп була</w:t>
            </w:r>
            <w:r>
              <w:rPr>
                <w:sz w:val="28"/>
                <w:szCs w:val="28"/>
              </w:rPr>
              <w:t xml:space="preserve">? Ни </w:t>
            </w:r>
            <w:r>
              <w:rPr>
                <w:rFonts w:cs="TimBashk" w:ascii="TimBashk" w:hAnsi="TimBashk"/>
                <w:sz w:val="28"/>
                <w:szCs w:val="28"/>
              </w:rPr>
              <w:t>0с0н кейелг2н ул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Bashk" w:ascii="TimBashk" w:hAnsi="TimBashk"/>
                <w:sz w:val="28"/>
                <w:szCs w:val="28"/>
              </w:rPr>
              <w:t>йылылы7ты 3а7лау</w:t>
            </w:r>
          </w:p>
          <w:p>
            <w:pPr>
              <w:pStyle w:val="Normal"/>
              <w:rPr/>
            </w:pPr>
            <w:r>
              <w:rPr>
                <w:rFonts w:eastAsia="TimBashk" w:cs="TimBashk" w:ascii="TimBashk" w:hAnsi="TimBashk"/>
                <w:sz w:val="28"/>
                <w:szCs w:val="28"/>
              </w:rPr>
              <w:t xml:space="preserve">    </w:t>
            </w:r>
            <w:r>
              <w:rPr>
                <w:rFonts w:cs="TimBashk" w:ascii="TimBashk" w:hAnsi="TimBashk"/>
                <w:sz w:val="28"/>
                <w:szCs w:val="28"/>
              </w:rPr>
              <w:t>й2ки э9електе 1тк2рм21 0с0н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Bashk" w:ascii="TimBashk" w:hAnsi="TimBashk"/>
                <w:sz w:val="28"/>
                <w:szCs w:val="28"/>
              </w:rPr>
              <w:t>кешене8 й2шен, 4аил2 х2лен к1р32тк2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Bashk" w:ascii="TimBashk" w:hAnsi="TimBashk"/>
                <w:sz w:val="28"/>
                <w:szCs w:val="28"/>
              </w:rPr>
              <w:t>би621 2йбере булып 7улланыл4ан.</w:t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-« нинд2й баш кейемд2рен бел23еге6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б1рек, ш2л, т1б2т2й, яулы7, та9тар, ма8лайса, 7ашмау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Bashk" w:ascii="TimBashk" w:hAnsi="TimBashk"/>
                <w:sz w:val="28"/>
                <w:szCs w:val="28"/>
              </w:rPr>
              <w:t>« йылылы7ты 3а7лау 0с0н нинд2й баш кейемд2ре тап кил2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ир-егетт</w:t>
            </w:r>
            <w:r>
              <w:rPr>
                <w:rFonts w:cs="TimBashk" w:ascii="TimBashk" w:hAnsi="TimBashk"/>
                <w:sz w:val="28"/>
                <w:szCs w:val="28"/>
              </w:rPr>
              <w:t>2рг2 – б1рек, 7атын-7ы66ар4а – ш2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Bashk" w:ascii="TimBashk" w:hAnsi="TimBashk"/>
                <w:sz w:val="28"/>
                <w:szCs w:val="28"/>
              </w:rPr>
              <w:t>« э9електе 1тк2рм21 0с0н баш7орттар ним2 кейг2нд2р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ир-егетт2р – т1б2т2й, 7атын-7ы66ар – яулы7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ешене</w:t>
            </w:r>
            <w:r>
              <w:rPr>
                <w:rFonts w:cs="TimBashk" w:ascii="TimBashk" w:hAnsi="TimBashk"/>
                <w:sz w:val="28"/>
                <w:szCs w:val="28"/>
              </w:rPr>
              <w:t>8 й2шен к1р32тк2н баш кейемд2рен бел23еге6ме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</w:t>
            </w:r>
            <w:r>
              <w:rPr>
                <w:rFonts w:cs="TimBashk" w:ascii="TimBashk" w:hAnsi="TimBashk"/>
                <w:sz w:val="28"/>
                <w:szCs w:val="28"/>
              </w:rPr>
              <w:t>292л2н, ма8лайсалар6ы й2ш 7ы66ар кейе162 булма4ан та4алар, 2 та9тар6ы 0лк2н 7атындар ябын4анда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Bashk" w:ascii="TimBashk" w:hAnsi="TimBashk"/>
                <w:sz w:val="28"/>
                <w:szCs w:val="28"/>
              </w:rPr>
              <w:t>« нинд2й баш кейеме би621 2йбере итеп 3анал4ан</w:t>
            </w:r>
            <w:r>
              <w:rPr>
                <w:sz w:val="28"/>
                <w:szCs w:val="28"/>
              </w:rPr>
              <w:t>? Ним</w:t>
            </w:r>
            <w:r>
              <w:rPr>
                <w:rFonts w:cs="TimBashk" w:ascii="TimBashk" w:hAnsi="TimBashk"/>
                <w:sz w:val="28"/>
                <w:szCs w:val="28"/>
              </w:rPr>
              <w:t>2 мен2н би62лг2н</w:t>
            </w:r>
            <w:r>
              <w:rPr>
                <w:sz w:val="28"/>
                <w:szCs w:val="28"/>
              </w:rPr>
              <w:t>? (</w:t>
            </w:r>
            <w:r>
              <w:rPr>
                <w:rFonts w:cs="TimBashk" w:ascii="TimBashk" w:hAnsi="TimBashk"/>
                <w:sz w:val="28"/>
                <w:szCs w:val="28"/>
              </w:rPr>
              <w:t>7ашма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Бына 7атын-7ы66ы8 баш кейеме булып </w:t>
            </w:r>
            <w:r>
              <w:rPr>
                <w:rFonts w:cs="TimBashk" w:ascii="TimBashk" w:hAnsi="TimBashk"/>
                <w:sz w:val="28"/>
                <w:szCs w:val="28"/>
                <w:u w:val="single"/>
              </w:rPr>
              <w:t xml:space="preserve">7ашмау 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3анал4ан. Ул т28к2л2р ммен2н би62л2, артына м2рйенд2р, т28к2л2р, с2йл2нд2р би62лг2н 7ы6ыл та9ма та4ыла. « 0лк2н 7атындар </w:t>
            </w:r>
            <w:r>
              <w:rPr>
                <w:rFonts w:cs="TimBashk" w:ascii="TimBashk" w:hAnsi="TimBashk"/>
                <w:sz w:val="28"/>
                <w:szCs w:val="28"/>
                <w:u w:val="single"/>
              </w:rPr>
              <w:t>та9тар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 ябын4ан. Киленд2р 7айны йортона т0шк2н са7та, та9тар 26ерл2п барыр4а тейеш бул4андар. С0нки та9тар3ы6 килен х2ст2р3е6 тиг2н м272л халы7та 3а7лан4ан </w:t>
            </w:r>
            <w:r>
              <w:rPr>
                <w:sz w:val="28"/>
                <w:szCs w:val="28"/>
              </w:rPr>
              <w:t xml:space="preserve">(без тастаров невестка нехозяйственная). 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« инде егетт2р ара3ында </w:t>
            </w:r>
            <w:r>
              <w:rPr>
                <w:rFonts w:cs="TimBashk" w:ascii="TimBashk" w:hAnsi="TimBashk"/>
                <w:sz w:val="28"/>
                <w:szCs w:val="28"/>
                <w:u w:val="single"/>
              </w:rPr>
              <w:t>т0лк0 б1рек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 ки8 тарал4ан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т0лк0 тире3ен2н ир-егетт2рг2 тегелг2н баш кейеме</w:t>
            </w:r>
            <w:r>
              <w:rPr>
                <w:sz w:val="28"/>
                <w:szCs w:val="28"/>
              </w:rPr>
              <w:t>)</w:t>
            </w:r>
            <w:r>
              <w:rPr>
                <w:rFonts w:cs="TimBashk" w:ascii="TimBashk" w:hAnsi="TimBashk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-Ни 0с0н 7ойро4о к2р2к</w:t>
            </w:r>
            <w:r>
              <w:rPr>
                <w:sz w:val="28"/>
                <w:szCs w:val="28"/>
              </w:rPr>
              <w:t>? (ар</w:t>
            </w:r>
            <w:r>
              <w:rPr>
                <w:rFonts w:cs="TimBashk" w:ascii="TimBashk" w:hAnsi="TimBashk"/>
                <w:sz w:val="28"/>
                <w:szCs w:val="28"/>
              </w:rPr>
              <w:t>7аны 32м муйынды йылытыр 0с0н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им</w:t>
            </w:r>
            <w:r>
              <w:rPr>
                <w:rFonts w:cs="TimBashk" w:ascii="TimBashk" w:hAnsi="TimBashk"/>
                <w:sz w:val="28"/>
                <w:szCs w:val="28"/>
              </w:rPr>
              <w:t>2к, баш7орт 7атын-7ы66арыны8 нинд2й баш кейемд2рен 7арап 1ттек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rFonts w:cs="TimBashk" w:ascii="TimBashk" w:hAnsi="TimBashk"/>
                <w:sz w:val="28"/>
                <w:szCs w:val="28"/>
              </w:rPr>
              <w:t>« ир-егетт2р6е8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л минуты. Бейе</w:t>
            </w:r>
            <w:r>
              <w:rPr>
                <w:rFonts w:cs="TimBashk" w:ascii="TimBashk" w:hAnsi="TimBashk"/>
                <w:sz w:val="28"/>
                <w:szCs w:val="28"/>
              </w:rPr>
              <w:t>1 бейете1.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)9 кейеме.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Икенсе 0л0ш0 булып баш7орт кейемд2рене8 09 кейеме 3анала.</w:t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 xml:space="preserve">-Бына </w:t>
            </w:r>
            <w:r>
              <w:rPr>
                <w:sz w:val="28"/>
                <w:szCs w:val="28"/>
              </w:rPr>
              <w:t xml:space="preserve">1812 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йыл4ы Ватан 3у4ышында немецтар6ы баш7орт батыр6арыны8 кейемд2ре аптырат7ан. Улар6ы8 кейемд2рене8 та6алы4ына, б0хт2леген2, ябайлы4ына, матурлы4ына 3о7лан4андар. Тарихсылар, баш7орттар6ы8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Bashk" w:ascii="TimBashk" w:hAnsi="TimBashk"/>
                <w:sz w:val="28"/>
                <w:szCs w:val="28"/>
              </w:rPr>
              <w:t>а7 ел2нд2ре мен2н 7ы6ыл башлы7тары 3о7лан4ыс к1ренеш ине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 тип я6ып 7алдыр4андар.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Х26ер бе6 ошо кейемде8 матурлы4ын, ябайлы4ын 31р2тт2 к1рербе6.</w:t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sz w:val="28"/>
                <w:szCs w:val="28"/>
                <w:u w:val="single"/>
              </w:rPr>
              <w:t>Ел2н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 – и8 у8айлы кейемд2р6е8 бере3е. Ул к1лд2к 09т0н2н кейел2 32м б2рх2тт2н тегелг2н байрам кейеме.</w:t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 xml:space="preserve">Ел2нд2н 7ала – </w:t>
            </w:r>
            <w:r>
              <w:rPr>
                <w:rFonts w:cs="TimBashk" w:ascii="TimBashk" w:hAnsi="TimBashk"/>
                <w:sz w:val="28"/>
                <w:szCs w:val="28"/>
                <w:u w:val="single"/>
              </w:rPr>
              <w:t>камзул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. Ул е83е6, у8айлы, матур, йылы 09 кейеме. </w:t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-Кемд2р бе66е8 камзул кейерг2 ярат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0л2с2й62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« был инде </w:t>
            </w:r>
            <w:r>
              <w:rPr>
                <w:rFonts w:cs="TimBashk" w:ascii="TimBashk" w:hAnsi="TimBashk"/>
                <w:sz w:val="28"/>
                <w:szCs w:val="28"/>
                <w:u w:val="single"/>
              </w:rPr>
              <w:t>3а7ал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 – ярым т182р2к т1шлек, к0м0ш т28к2л2р, сылтырла7тар мен2н би62лг2н 09 кейемене8 0л0ш0.</w:t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-Тим2к, у7ыусылар, баш7орт кейемд2ре ни 0с0н тегелг2н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йылылы</w:t>
            </w:r>
            <w:r>
              <w:rPr>
                <w:rFonts w:cs="TimBashk" w:ascii="TimBashk" w:hAnsi="TimBashk"/>
                <w:sz w:val="28"/>
                <w:szCs w:val="28"/>
              </w:rPr>
              <w:t>7 0с0н, матурлы7 0с0н 32м 3аулы7ты 3а7лау 0с0н тегелг2н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</w:t>
            </w:r>
            <w:r>
              <w:rPr>
                <w:rFonts w:cs="TimBashk" w:ascii="TimBashk" w:hAnsi="TimBashk"/>
                <w:sz w:val="28"/>
                <w:szCs w:val="28"/>
              </w:rPr>
              <w:t>)л2с2йем 3анды4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26ер 3е66е8 алда Лиана 32м Йондо6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Bashk" w:ascii="TimBashk" w:hAnsi="TimBashk"/>
                <w:sz w:val="28"/>
                <w:szCs w:val="28"/>
              </w:rPr>
              <w:t>)л2с2йем 3анды4ы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 тиг2н ши4ыр6ы с2хн2л2штереп к1р32т2. </w:t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Лиана нинд2й баш7орт кейемд2рен кейер ик2н</w:t>
            </w:r>
            <w:r>
              <w:rPr>
                <w:sz w:val="28"/>
                <w:szCs w:val="28"/>
              </w:rPr>
              <w:t>?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 Белеп ултыры4ы6.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)л2с23е ши4ыр 30йл2й. ?ашмау, 2мей6ек, ма8лайса ей2нс2рен2 бир2. ?ы6 кей2 бара.</w:t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-Лиана нинд2й баш7орт кейемд2рен кей6е</w:t>
            </w:r>
            <w:r>
              <w:rPr>
                <w:sz w:val="28"/>
                <w:szCs w:val="28"/>
              </w:rPr>
              <w:t xml:space="preserve">? Был </w:t>
            </w:r>
            <w:r>
              <w:rPr>
                <w:rFonts w:cs="TimBashk" w:ascii="TimBashk" w:hAnsi="TimBashk"/>
                <w:sz w:val="28"/>
                <w:szCs w:val="28"/>
              </w:rPr>
              <w:t>кейемд2р ни 0с0н 7улланыла</w:t>
            </w:r>
            <w:r>
              <w:rPr>
                <w:sz w:val="28"/>
                <w:szCs w:val="28"/>
              </w:rPr>
              <w:t>? (би</w:t>
            </w:r>
            <w:r>
              <w:rPr>
                <w:rFonts w:cs="TimBashk" w:ascii="TimBashk" w:hAnsi="TimBashk"/>
                <w:sz w:val="28"/>
                <w:szCs w:val="28"/>
              </w:rPr>
              <w:t>62не1 0с0н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-Б0г0нг0 д2ресебе6 ним2г2 арнал4айны</w:t>
            </w:r>
            <w:r>
              <w:rPr>
                <w:sz w:val="28"/>
                <w:szCs w:val="28"/>
              </w:rPr>
              <w:t>? (</w:t>
            </w:r>
            <w:r>
              <w:rPr>
                <w:rFonts w:cs="TimBashk" w:ascii="TimBashk" w:hAnsi="TimBashk"/>
                <w:sz w:val="28"/>
                <w:szCs w:val="28"/>
              </w:rPr>
              <w:t>борон4о баш7орт кейемен2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-Баш7орт кейемд2р6е8 16енс2леге ним2л2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Би62не1 0с0н 7улланыл4ан, 1662ре 19терг2н малдан текк2нд2р, й2шен к1р32тк2н, 4аил2л2ге урынды белеп бул4ан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Борон</w:t>
            </w:r>
            <w:r>
              <w:rPr>
                <w:rFonts w:cs="TimBashk" w:ascii="TimBashk" w:hAnsi="TimBashk"/>
                <w:sz w:val="28"/>
                <w:szCs w:val="28"/>
                <w:u w:val="single"/>
              </w:rPr>
              <w:t>4о баш7орт кейеме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халы7ты8 тормош-к0нк1решен к1р32тк2н  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eastAsia="TimBashk" w:cs="TimBashk" w:ascii="TimBashk" w:hAnsi="TimBashk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ма</w:t>
            </w:r>
            <w:r>
              <w:rPr>
                <w:rFonts w:cs="TimBashk" w:ascii="TimBashk" w:hAnsi="TimBashk"/>
                <w:sz w:val="28"/>
                <w:szCs w:val="28"/>
              </w:rPr>
              <w:t>лсылы7, 3унарсылы7</w:t>
            </w:r>
            <w:r>
              <w:rPr>
                <w:sz w:val="28"/>
                <w:szCs w:val="28"/>
              </w:rPr>
              <w:t>).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Fonts w:cs="TimBashk" w:ascii="TimBashk" w:hAnsi="TimBashk"/>
                <w:sz w:val="28"/>
                <w:szCs w:val="28"/>
              </w:rPr>
              <w:t>й2шен 32м 4аил2 х2лен к1р32тк2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ма</w:t>
            </w:r>
            <w:r>
              <w:rPr>
                <w:rFonts w:cs="TimBashk" w:ascii="TimBashk" w:hAnsi="TimBashk"/>
                <w:sz w:val="28"/>
                <w:szCs w:val="28"/>
              </w:rPr>
              <w:t>турлы7, би62не1 0с0н 7улланыл4ан.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-Шу4а ла, а4ас к1рке – япра7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262м к1рке – сепр2к, тип 2йт2л2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м</w:t>
            </w:r>
            <w:r>
              <w:rPr>
                <w:rFonts w:cs="TimBashk" w:ascii="TimBashk" w:hAnsi="TimBashk"/>
                <w:sz w:val="28"/>
                <w:szCs w:val="28"/>
              </w:rPr>
              <w:t>272лде 3е6 нисек а8лай3ы4ы6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А4асты япра7 матурлай, кешене – кейем. Кешене8 эске донъя3ын матурлы77а, г1з2ллекк2 ынтылышын уны8 кейеме к1р32т2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b/>
                <w:sz w:val="28"/>
                <w:szCs w:val="28"/>
              </w:rPr>
              <w:t xml:space="preserve">)й </w:t>
            </w:r>
            <w:r>
              <w:rPr>
                <w:b/>
                <w:sz w:val="28"/>
                <w:szCs w:val="28"/>
              </w:rPr>
              <w:t>эше:</w:t>
            </w:r>
            <w:r>
              <w:rPr>
                <w:sz w:val="28"/>
                <w:szCs w:val="28"/>
              </w:rPr>
              <w:t xml:space="preserve">1) Тексты 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у7ып </w:t>
            </w:r>
            <w:r>
              <w:rPr>
                <w:sz w:val="28"/>
                <w:szCs w:val="28"/>
              </w:rPr>
              <w:t xml:space="preserve">1-2 </w:t>
            </w:r>
            <w:r>
              <w:rPr>
                <w:rFonts w:cs="TimBashk" w:ascii="TimBashk" w:hAnsi="TimBashk"/>
                <w:sz w:val="28"/>
                <w:szCs w:val="28"/>
              </w:rPr>
              <w:t>3орау6ар4а яуап</w:t>
            </w:r>
          </w:p>
          <w:p>
            <w:pPr>
              <w:pStyle w:val="Normal"/>
              <w:rPr/>
            </w:pPr>
            <w:r>
              <w:rPr>
                <w:rFonts w:eastAsia="TimBashk" w:cs="TimBashk" w:ascii="TimBashk" w:hAnsi="TimBashk"/>
                <w:sz w:val="28"/>
                <w:szCs w:val="28"/>
              </w:rPr>
              <w:t xml:space="preserve">     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26ерл2рг2 </w:t>
            </w:r>
            <w:r>
              <w:rPr>
                <w:sz w:val="28"/>
                <w:szCs w:val="28"/>
              </w:rPr>
              <w:t>(57-се б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Борон4о баш7орт кейемене8 31р2тен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Bashk" w:cs="TimBashk" w:ascii="TimBashk" w:hAnsi="TimBashk"/>
                <w:sz w:val="28"/>
                <w:szCs w:val="28"/>
              </w:rPr>
              <w:t xml:space="preserve">     </w:t>
            </w:r>
            <w:r>
              <w:rPr>
                <w:rFonts w:cs="TimBashk" w:ascii="TimBashk" w:hAnsi="TimBashk"/>
                <w:sz w:val="28"/>
                <w:szCs w:val="28"/>
              </w:rPr>
              <w:t>т0ш0р0рг2.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  <w:b/>
                <w:sz w:val="28"/>
                <w:szCs w:val="28"/>
              </w:rPr>
              <w:t>Ба3алау</w:t>
            </w:r>
            <w:r>
              <w:rPr>
                <w:sz w:val="28"/>
                <w:szCs w:val="28"/>
              </w:rPr>
              <w:t>:</w:t>
            </w:r>
            <w:r>
              <w:rPr>
                <w:rFonts w:cs="TimBashk" w:ascii="TimBashk" w:hAnsi="TimBashk"/>
                <w:sz w:val="28"/>
                <w:szCs w:val="28"/>
              </w:rPr>
              <w:t>«16ем 7атнашыусылар4а ба3а.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-Б0г0нг2 д2ресебе6 тамам. №ау булы4ы6.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1р2т к1р32те1</w:t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Г0лн2зир2 к0й0</w:t>
            </w:r>
          </w:p>
        </w:tc>
      </w:tr>
    </w:tbl>
    <w:p>
      <w:pPr>
        <w:pStyle w:val="Normal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</w:r>
    </w:p>
    <w:p>
      <w:pPr>
        <w:pStyle w:val="Normal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</w:r>
    </w:p>
    <w:p>
      <w:pPr>
        <w:pStyle w:val="Normal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Бура</w:t>
      </w:r>
      <w:r>
        <w:rPr>
          <w:sz w:val="28"/>
          <w:szCs w:val="28"/>
          <w:lang w:val="ba-RU"/>
        </w:rPr>
        <w:t xml:space="preserve">ҡаев И.Д., Бураҡаева М.С., Юлмөхәмәтов М.Б. Башҡорт мәҙәниәте (Тормош һабаҡтары): </w:t>
      </w:r>
      <w:r>
        <w:rPr>
          <w:sz w:val="28"/>
          <w:szCs w:val="28"/>
          <w:lang w:val="en-US"/>
        </w:rPr>
        <w:t xml:space="preserve">VI синыф өсөн дәреслек. - Өфө, </w:t>
      </w:r>
      <w:r>
        <w:rPr>
          <w:sz w:val="28"/>
          <w:szCs w:val="28"/>
        </w:rPr>
        <w:t>«Китап», 2000. – 192 б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урзина Р.С. Инновационные технологии на уроках культуры Башкортостана. Уфа: Китап, 2009. – 51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ухаметова Ф. Нетрадиционный урок по культуре Башкортостана // Учитель Башкортостана. 2004 -  №9, с.56-5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одной Башкортостан: Учебник для 5 класса. / Азнагулов Р.Г., Аминева Ф.Х., Галлямов А.А., Шагманов Т.Г. – Уфа: Китап, 2005. – 224 с.: 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.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ий план……………………………………………………………….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-путешествие на тему «Путешествие в страну сказок». 5 класс…………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-путешествие на тему «Народная медицина». 6 класс…………………..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-викторина на тему «Родной Башкортостан». 5 класс…………..............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-соревнование на тему «Башкирские народные музыкальные инструменты». 5 класс…………………………………………………………..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-соревнование на тему «Загадки как один из видов устного народного творчества». 5 класс……………………………………………………………..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rFonts w:cs="TimBashk" w:ascii="TimBashk" w:hAnsi="TimBashk"/>
          <w:sz w:val="28"/>
          <w:szCs w:val="28"/>
        </w:rPr>
        <w:t xml:space="preserve">2рес-телд2н журнал </w:t>
      </w:r>
      <w:r>
        <w:rPr>
          <w:sz w:val="28"/>
          <w:szCs w:val="28"/>
        </w:rPr>
        <w:t>«</w:t>
      </w:r>
      <w:r>
        <w:rPr>
          <w:rFonts w:cs="TimBashk" w:ascii="TimBashk" w:hAnsi="TimBashk"/>
          <w:sz w:val="28"/>
          <w:szCs w:val="28"/>
        </w:rPr>
        <w:t>Ырыу ш2ж2р2л2ре</w:t>
      </w:r>
      <w:r>
        <w:rPr>
          <w:sz w:val="28"/>
          <w:szCs w:val="28"/>
        </w:rPr>
        <w:t xml:space="preserve">» </w:t>
      </w:r>
      <w:r>
        <w:rPr>
          <w:rFonts w:cs="TimBashk" w:ascii="TimBashk" w:hAnsi="TimBashk"/>
          <w:sz w:val="28"/>
          <w:szCs w:val="28"/>
        </w:rPr>
        <w:t xml:space="preserve">тема3ына </w:t>
      </w:r>
      <w:r>
        <w:rPr>
          <w:sz w:val="28"/>
          <w:szCs w:val="28"/>
        </w:rPr>
        <w:t xml:space="preserve">6 класс </w:t>
      </w:r>
      <w:r>
        <w:rPr>
          <w:rFonts w:cs="TimBashk" w:ascii="TimBashk" w:hAnsi="TimBashk"/>
          <w:sz w:val="28"/>
          <w:szCs w:val="28"/>
        </w:rPr>
        <w:t>0с0н……....</w:t>
      </w:r>
      <w:r>
        <w:rPr>
          <w:sz w:val="28"/>
          <w:szCs w:val="28"/>
        </w:rPr>
        <w:t>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rFonts w:cs="TimBashk" w:ascii="TimBashk" w:hAnsi="TimBashk"/>
          <w:sz w:val="28"/>
          <w:szCs w:val="28"/>
        </w:rPr>
        <w:t xml:space="preserve">2рес-телд2н журнал </w:t>
      </w:r>
      <w:r>
        <w:rPr>
          <w:sz w:val="28"/>
          <w:szCs w:val="28"/>
        </w:rPr>
        <w:t>«</w:t>
      </w:r>
      <w:r>
        <w:rPr>
          <w:rFonts w:cs="TimBashk" w:ascii="TimBashk" w:hAnsi="TimBashk"/>
          <w:sz w:val="28"/>
          <w:szCs w:val="28"/>
        </w:rPr>
        <w:t>Борон4о баш7орт кейемд2ре</w:t>
      </w:r>
      <w:r>
        <w:rPr>
          <w:sz w:val="28"/>
          <w:szCs w:val="28"/>
        </w:rPr>
        <w:t xml:space="preserve">» </w:t>
      </w:r>
      <w:r>
        <w:rPr>
          <w:rFonts w:cs="TimBashk" w:ascii="TimBashk" w:hAnsi="TimBashk"/>
          <w:sz w:val="28"/>
          <w:szCs w:val="28"/>
        </w:rPr>
        <w:t xml:space="preserve">тема3ына </w:t>
      </w:r>
      <w:r>
        <w:rPr>
          <w:sz w:val="28"/>
          <w:szCs w:val="28"/>
        </w:rPr>
        <w:t xml:space="preserve">5 класс </w:t>
      </w:r>
      <w:r>
        <w:rPr>
          <w:rFonts w:cs="TimBashk" w:ascii="TimBashk" w:hAnsi="TimBashk"/>
          <w:sz w:val="28"/>
          <w:szCs w:val="28"/>
        </w:rPr>
        <w:t>0с0н……………………………………………………………………………….</w:t>
      </w:r>
      <w:r>
        <w:rPr>
          <w:sz w:val="28"/>
          <w:szCs w:val="28"/>
        </w:rPr>
        <w:t>2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Литература………………………………………………………………………</w:t>
      </w:r>
      <w:r>
        <w:rPr>
          <w:sz w:val="28"/>
          <w:szCs w:val="28"/>
        </w:rPr>
        <w:t>3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Содержание……………………………………………………………………...</w:t>
      </w:r>
      <w:r>
        <w:rPr>
          <w:sz w:val="28"/>
          <w:szCs w:val="28"/>
        </w:rPr>
        <w:t>3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55:00Z</dcterms:created>
  <dc:creator>Фания</dc:creator>
  <dc:description/>
  <cp:keywords/>
  <dc:language>en-US</dc:language>
  <cp:lastModifiedBy>Фания</cp:lastModifiedBy>
  <dcterms:modified xsi:type="dcterms:W3CDTF">2011-05-26T18:20:00Z</dcterms:modified>
  <cp:revision>12</cp:revision>
  <dc:subject/>
  <dc:title/>
</cp:coreProperties>
</file>